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ипускники Інституту міжнародних відносин Київського університету ім. Тараса Шевченка. 19</w:t>
      </w:r>
      <w:r>
        <w:rPr>
          <w:lang w:val="ru-RU"/>
        </w:rPr>
        <w:t>81</w:t>
      </w:r>
      <w:r>
        <w:rPr/>
        <w:t xml:space="preserve"> рік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Міжнародні економічні відносини 198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ді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офілов Сергій Леоні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чмедін Андрій І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уханов Олександр Ві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Арзуманян Ніколай Арамаї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рм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еріщев Олег Я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ошин Сергій Вале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угайнов Володимир І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асшивалов Дмитро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адченко Сергій Юр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лігул Татьяна Григо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л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гнащенко Володимир Анатол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Мельніков Олексій Дми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Акопян Гагік Лендруш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рм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комов Володимир  І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Еременко Володимир Олексіой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ристюк Володимир Василь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ієв Руфат Феруддін Ог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зербайдж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сильчук Володимир Яро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лосов Григорі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4"/>
                <w:lang w:val="uk-UA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стовецький Олександр О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адем. відпустка випуск 1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ус Але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хословак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цоурек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хословак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чак Мир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хословак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кель І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хословак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Циосмак 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дош Йоже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да Андр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едда Аль Галлаф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хре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хсен Аль Наш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хре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гаряне Джа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у Фач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баргонлау Беку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регене Май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Ада Марта Берау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жмеддін Да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он Антоні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рлінда Ернанд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вьер Лоп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дуардоКорре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ойда Рівера Фаб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реро Кристоб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рнандес Перес Иса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Морехон Лейва Естр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арес Рамі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тінес Мірі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оль Ма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К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нсалес</w:t>
            </w:r>
            <w:hyperlink r:id="rId2">
              <w:r>
                <w:rPr>
                  <w:rStyle w:val="InternetLink"/>
                  <w:sz w:val="24"/>
                  <w:lang w:val="uk-UA"/>
                </w:rPr>
                <w:t xml:space="preserve"> Алейда </w:t>
              </w:r>
            </w:hyperlink>
            <w:r>
              <w:rPr>
                <w:sz w:val="24"/>
                <w:lang w:val="uk-UA"/>
              </w:rPr>
              <w:t>Месід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Дель Россар</w:t>
            </w:r>
            <w:r>
              <w:rPr>
                <w:sz w:val="24"/>
                <w:lang w:val="uk-UA"/>
              </w:rPr>
              <w:t>іо Пед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Анна-Марія Коязо Альва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нагас Пе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Антоніо Вальдес Барі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іра А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ДР Йе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аві  Салех Кара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ДР Йе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жнародні відносини 1981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410"/>
        <w:gridCol w:w="13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рань Олексій Васильой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ласов Серг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ходько Пав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Юрій Тара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Олександр Тара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баурі В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зі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рмілко Юрій Анато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нев Володи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Яковенко Валері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опін Володимир Іллі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ійник Ілля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палов Микола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ри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ієв  Ігорь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зі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уравльов Олександ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lang w:val="uk-UA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цько Васи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lang w:val="uk-UA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іхоміров Володи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lang w:val="uk-UA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ейніков Серг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en-US"/>
        </w:rPr>
      </w:pPr>
      <w:r>
        <w:rPr>
          <w:rFonts w:cs="Arial" w:ascii="Arial" w:hAnsi="Arial"/>
          <w:vanish/>
          <w:sz w:val="16"/>
          <w:szCs w:val="16"/>
        </w:rPr>
        <w:t>Начало</w:t>
      </w:r>
      <w:r>
        <w:rPr>
          <w:rFonts w:cs="Arial" w:ascii="Arial" w:hAnsi="Arial"/>
          <w:vanish/>
          <w:sz w:val="16"/>
          <w:szCs w:val="16"/>
          <w:lang w:val="en-US"/>
        </w:rPr>
        <w:t xml:space="preserve"> </w:t>
      </w:r>
      <w:r>
        <w:rPr>
          <w:rFonts w:cs="Arial" w:ascii="Arial" w:hAnsi="Arial"/>
          <w:vanish/>
          <w:sz w:val="16"/>
          <w:szCs w:val="16"/>
        </w:rPr>
        <w:t>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en-US"/>
        </w:rPr>
      </w:pPr>
      <w:r>
        <w:rPr>
          <w:rFonts w:cs="Arial" w:ascii="Arial" w:hAnsi="Arial"/>
          <w:vanish/>
          <w:sz w:val="16"/>
          <w:szCs w:val="16"/>
        </w:rPr>
        <w:t>Конец</w:t>
      </w:r>
      <w:r>
        <w:rPr>
          <w:rFonts w:cs="Arial" w:ascii="Arial" w:hAnsi="Arial"/>
          <w:vanish/>
          <w:sz w:val="16"/>
          <w:szCs w:val="16"/>
          <w:lang w:val="en-US"/>
        </w:rPr>
        <w:t xml:space="preserve"> </w:t>
      </w:r>
      <w:r>
        <w:rPr>
          <w:rFonts w:cs="Arial" w:ascii="Arial" w:hAnsi="Arial"/>
          <w:vanish/>
          <w:sz w:val="16"/>
          <w:szCs w:val="16"/>
        </w:rPr>
        <w:t>формы</w:t>
      </w:r>
    </w:p>
    <w:p>
      <w:pPr>
        <w:pStyle w:val="Normal"/>
        <w:rPr>
          <w:rFonts w:ascii="Arial" w:hAnsi="Arial" w:cs="Arial"/>
          <w:vanish/>
          <w:sz w:val="16"/>
          <w:szCs w:val="16"/>
          <w:lang w:val="en-US"/>
        </w:rPr>
      </w:pPr>
      <w:r>
        <w:rPr>
          <w:rFonts w:cs="Arial" w:ascii="Arial" w:hAnsi="Arial"/>
          <w:vanish/>
          <w:sz w:val="16"/>
          <w:szCs w:val="16"/>
          <w:lang w:val="en-US"/>
        </w:rPr>
      </w:r>
    </w:p>
    <w:p>
      <w:pPr>
        <w:pStyle w:val="Heading5"/>
        <w:shd w:fill="FFFFFF" w:val="clear"/>
        <w:spacing w:before="0" w:after="17"/>
        <w:rPr>
          <w:rStyle w:val="Fcg"/>
          <w:rFonts w:ascii="inherit;Times New Roman" w:hAnsi="inherit;Times New Roman" w:cs="Helvetica"/>
          <w:b/>
          <w:b/>
          <w:bCs/>
          <w:color w:val="616770"/>
          <w:sz w:val="12"/>
          <w:szCs w:val="12"/>
        </w:rPr>
      </w:pPr>
      <w:r>
        <w:rPr>
          <w:rFonts w:cs="inherit;Times New Roman"/>
          <w:lang w:val="en-US"/>
        </w:rPr>
      </w:r>
    </w:p>
    <w:p>
      <w:pPr>
        <w:pStyle w:val="Normal"/>
        <w:rPr>
          <w:rStyle w:val="Fcg"/>
          <w:rFonts w:ascii="inherit;Times New Roman" w:hAnsi="inherit;Times New Roman" w:cs="Helvetica"/>
          <w:b/>
          <w:b/>
          <w:bCs/>
          <w:color w:val="616770"/>
          <w:sz w:val="12"/>
          <w:szCs w:val="12"/>
          <w:lang w:val="uk-UA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жнародне право</w:t>
      </w:r>
      <w:r>
        <w:rPr/>
        <w:t xml:space="preserve"> 1981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410"/>
        <w:gridCol w:w="13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ірака Віктор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вчук Іг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амхарадзе Марі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зі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ідзе Рам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зі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ліев Фізу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зербайджа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йтович Сергій Ада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яжкороб Юр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ійник Анатолій Тімоф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Белоусов Михаїло Мі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ьченко Володимир Юр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диренко Сергі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ходько Євген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цик Олександр 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винський Ми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опаткін Михаї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атаєвський Сергій Геннаді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прун Василь 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Fcg">
    <w:name w:val="fcg"/>
    <w:basedOn w:val="Style12"/>
    <w:qFormat/>
    <w:rPr/>
  </w:style>
  <w:style w:type="character" w:styleId="Fbphototaglisttag">
    <w:name w:val="fbphototaglistta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leida.gonzalezmesid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51:00Z</dcterms:created>
  <dc:creator>Пользователь Windows</dc:creator>
  <dc:description/>
  <dc:language>en-US</dc:language>
  <cp:lastModifiedBy>Пользователь Windows</cp:lastModifiedBy>
  <cp:lastPrinted>2020-01-31T12:13:00Z</cp:lastPrinted>
  <dcterms:modified xsi:type="dcterms:W3CDTF">2020-02-13T14:51:00Z</dcterms:modified>
  <cp:revision>2</cp:revision>
  <dc:subject/>
  <dc:title/>
</cp:coreProperties>
</file>