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n-US"/>
        </w:rPr>
        <w:t xml:space="preserve">1949 </w:t>
      </w:r>
      <w:r>
        <w:rPr>
          <w:b/>
          <w:sz w:val="36"/>
          <w:lang w:val="uk-UA"/>
        </w:rPr>
        <w:t>рі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Випускники факультету Міжнародних відносин: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Бедзік Ю.Д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Бобров В.А.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Боєв Ю.О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Бражнік І.І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ворниіков П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емченко В.В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Дзюбко І.С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Єрмолаєв К.О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Жигалов І.І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Івкин В.Ф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Капеніченко П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Кириченко М.І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Коваль В.С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Куришков Є.Л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Лисенко М.Ф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Лупало І.Г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Мартиненко А.К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Мельнік Е.А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Меньшиков В.П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Михайловський М.К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Мойсеєнко В.Д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таров Г.П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аумов Д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Непийвода І.І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авлов П.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архомчук С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Петерс І.А.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ляськін Є.О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огребний М.Г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Пономаренко І.П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Ременюк І.А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Сапожніков В.І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Сахаров В.Я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Сташевсьий Д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Суярко О.О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 xml:space="preserve">Телічук П.П. 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Терещенко Р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Ткаченко О.І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Холодій Б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Юра Ю.Г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Юрковський В.М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  <w:t>Яненко В.І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09:00Z</dcterms:created>
  <dc:creator>user</dc:creator>
  <dc:description/>
  <dc:language>en-US</dc:language>
  <cp:lastModifiedBy>user</cp:lastModifiedBy>
  <cp:lastPrinted>2004-10-21T15:33:00Z</cp:lastPrinted>
  <dcterms:modified xsi:type="dcterms:W3CDTF">2004-10-21T13:34:00Z</dcterms:modified>
  <cp:revision>4</cp:revision>
  <dc:subject/>
  <dc:title>1949 рік</dc:title>
</cp:coreProperties>
</file>