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1950 рік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Випускники факультету Міжнародних відноси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ндрющенко М.Ф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єлов А.П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увайлик Г.Є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олковинський В.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Герасимов А.С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Горячек Ю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вітинський В.А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окта М.Д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ононов Г.Г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оробко В.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Лисоченко В.Д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етрачков М.Я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лужніков С.Й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рокопчук В.Й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апожніков А.І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val="uk-UA"/>
        </w:rPr>
        <w:t>Симоненко Рем Георгійович</w:t>
      </w:r>
      <w:r>
        <w:rPr>
          <w:sz w:val="28"/>
          <w:lang w:val="uk-UA"/>
        </w:rPr>
        <w:t xml:space="preserve"> – доктор історичних наук, професор, заслужений діяч наук. Працює:  Інститут історії України, науковий співробітник. Адреса: м.Київ-01024, вул. Лютеранська, 28 а, кв. 8. 253-04-02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олонько Л.Т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Чугайов В.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14:00Z</dcterms:created>
  <dc:creator>user</dc:creator>
  <dc:description/>
  <dc:language>en-US</dc:language>
  <cp:lastModifiedBy>user</cp:lastModifiedBy>
  <cp:lastPrinted>2004-10-21T15:32:00Z</cp:lastPrinted>
  <dcterms:modified xsi:type="dcterms:W3CDTF">2004-11-02T10:43:00Z</dcterms:modified>
  <cp:revision>4</cp:revision>
  <dc:subject/>
  <dc:title>1950 рік</dc:title>
</cp:coreProperties>
</file>