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952рік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пускники факультету Міжнародних відноси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патов С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речак І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оркун В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улевич Віктор Наумович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Єрмак П.Ф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ванов Ю.О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ачура Б.С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евський В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еленевський А.Ф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іхнев Р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евинский Л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едялков І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пов М.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авлук В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анцевич А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екірін В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еліваненко А.Г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окуренко В.Ф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Фунт Г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Цвєтков Г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еботарьов Є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лєпаков А.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0:00Z</dcterms:created>
  <dc:creator>user</dc:creator>
  <dc:description/>
  <dc:language>en-US</dc:language>
  <cp:lastModifiedBy>user</cp:lastModifiedBy>
  <cp:lastPrinted>2005-07-01T11:55:00Z</cp:lastPrinted>
  <dcterms:modified xsi:type="dcterms:W3CDTF">2005-07-01T09:56:00Z</dcterms:modified>
  <cp:revision>6</cp:revision>
  <dc:subject/>
  <dc:title>1950 рік</dc:title>
</cp:coreProperties>
</file>