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1964 рік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Випускники  історико-філософського факультет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кваліфікація: історик-міжнародник,  учитель історії і суспільствознавства)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удяков В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ирилюк В.Т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лякін В.Р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уднєв Ю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52:00Z</dcterms:created>
  <dc:creator>user</dc:creator>
  <dc:description/>
  <dc:language>en-US</dc:language>
  <cp:lastModifiedBy>user</cp:lastModifiedBy>
  <cp:lastPrinted>2004-10-21T15:57:00Z</cp:lastPrinted>
  <dcterms:modified xsi:type="dcterms:W3CDTF">2004-10-21T13:57:00Z</dcterms:modified>
  <cp:revision>3</cp:revision>
  <dc:subject/>
  <dc:title>1963 рік</dc:title>
</cp:coreProperties>
</file>