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1965 рік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  <w:t>Випускники  історико-філософського факультету.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кваліфікація: історик-міжнародник,  учитель історії і суспільствознавства)</w:t>
      </w:r>
    </w:p>
    <w:p>
      <w:pPr>
        <w:pStyle w:val="Normal"/>
        <w:jc w:val="center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іннікова Л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яченко А.Д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Євдокімов В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роль В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итвин В.Є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ахов В.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евченко О.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47:00Z</dcterms:created>
  <dc:creator>user</dc:creator>
  <dc:description/>
  <dc:language>en-US</dc:language>
  <cp:lastModifiedBy>user</cp:lastModifiedBy>
  <cp:lastPrinted>2004-10-21T15:58:00Z</cp:lastPrinted>
  <dcterms:modified xsi:type="dcterms:W3CDTF">2004-10-21T13:59:00Z</dcterms:modified>
  <cp:revision>3</cp:revision>
  <dc:subject/>
  <dc:title>1963 рік</dc:title>
</cp:coreProperties>
</file>