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Випускники  1969 року Історичного факультету , спеціальність –Історія, спеціалізація –Історія міжнародних відносин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Гнатюк Л.Д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Гончар Б.М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Грищенко М.В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Іванова І.Б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Ковальчук А.Й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Ковпак О.Є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Обушний М.І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Павленко М.І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Стрілок А.А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Чернова С.М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Випускники юридичного факультету, спеціальність –Міжнародне право</w:t>
      </w:r>
      <w:r>
        <w:rPr>
          <w:sz w:val="28"/>
          <w:lang w:val="uk-UA"/>
        </w:rPr>
        <w:t>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 Буткевич В.Г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Головешко А.П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.Бишук В.І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. Колташ І.В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. Петренко В.Х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. Щербак А.П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. Ремайлі Махфуд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лжир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. Мехеді Мустаф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лжир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Аллоті Бабінгтон Бенджамін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н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.Педро Лопес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вінея-Біса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 Бурас Стергіос Костос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еція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 Ахмед Мухамед Аль Ходжарі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мен</w:t>
            </w:r>
          </w:p>
        </w:tc>
      </w:tr>
      <w:tr>
        <w:trPr>
          <w:trHeight w:val="87" w:hRule="atLeast"/>
        </w:trPr>
        <w:tc>
          <w:tcPr>
            <w:tcW w:w="426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..Ісмаіл аль-Жуарі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мен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 Карам Газі Алі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рак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Агіна Огванг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енія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Олоо Герберт Джектон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енія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 Буанго Франсіс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енія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 Кітоко Мафута Жорж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го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. Лумамба Мутшитшила Семфоріен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го/Кіншасі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Океке Крістіан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ігерія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1. Околіє Чарльз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ігерія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 Акпан Фабіан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ігерія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 Джоб Уабіла Сіпамаезі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.Родезія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6. Чамбо Джордж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Р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 Чіріанге Єрнес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З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 Маекопо Бенжамін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З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34.. Софья Коцелінськ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НР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 Корома Гадірі Абдул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.Леоне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 Кайлунду Банья Гболе Сам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.Леоне</w:t>
            </w:r>
          </w:p>
        </w:tc>
      </w:tr>
      <w:tr>
        <w:trPr>
          <w:trHeight w:val="87" w:hRule="atLeast"/>
        </w:trPr>
        <w:tc>
          <w:tcPr>
            <w:tcW w:w="426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9. Ібрагім Теджан Джалло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.Леоне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Мухамед Абдулахі Хасан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малі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Абді Уехеліс Сиад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малі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 Саід Мухамед Алі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малі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 Абдулахі Маолім Хусейн Ібрагім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малі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3. Абдулахі Абдурахман Аден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малі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Нур Мухамед Хаджі Юсуф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малі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 Ель Хаг Махмуд Осман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дан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. Омер Абдель Хафіз Шаннан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дан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 Вайсва Самуель Джон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ган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 Янгонго Бартелемі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АР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. Касо Ролан  Хорхе Карлос</w:t>
            </w:r>
          </w:p>
        </w:tc>
        <w:tc>
          <w:tcPr>
            <w:tcW w:w="4261" w:type="dxa"/>
            <w:tcBorders/>
          </w:tcPr>
          <w:p>
            <w:pPr>
              <w:pStyle w:val="Heading1"/>
              <w:rPr/>
            </w:pPr>
            <w:r>
              <w:rPr/>
              <w:t>Чилі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7:51:00Z</dcterms:created>
  <dc:creator>user</dc:creator>
  <dc:description/>
  <dc:language>en-US</dc:language>
  <cp:lastModifiedBy>user</cp:lastModifiedBy>
  <cp:lastPrinted>2004-10-21T16:10:00Z</cp:lastPrinted>
  <dcterms:modified xsi:type="dcterms:W3CDTF">2005-02-21T09:51:00Z</dcterms:modified>
  <cp:revision>6</cp:revision>
  <dc:subject/>
  <dc:title>Випускники  1969 року Історичного факультету , спеціальність –Історія, спеціалізація –Історія міжнародних відносин</dc:title>
</cp:coreProperties>
</file>