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1970 року, Історичний факультету, спеціалізація – Історик-міжнародник, викладач історії і суспільствознав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угас В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Буряк С.Б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жеджула О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ривець В.О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лименко Н.П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Тіщенко А.М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Усенко Н.А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Колодкін Б.В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ева Б.Г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Русакова С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Юридичний факультет, спеціальність –Міжнародне право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язовський В.Г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митний В.В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вал В.Н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бакин Г.В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В.П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ц Т.В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ь Б.І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няков В.В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ун А.Я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оквас А.Я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енецький С.Г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рюк В.І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лякВ.І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ченков А.В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баш Н.І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хрярь В.Х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нієзако Закар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унд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ссей Сулейма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б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пе Гілберт Боатонг Джо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рзуа Самуель Квез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йдара Шериф Ламі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інея Біса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-Санабані Абдель Кадер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-Арікі Абду Салям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Хамуд Аль-Масяб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бонг Фредерік Алуоведе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еру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”ямбо Генрі Джоаш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у Боніфас Чарльз Калельва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М.Хуссей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і Мохамед Хірса Ширва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усесе Аньяс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буб Ауліман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врикі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малі Мохаме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окк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нжу Банколе Раши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авоин Джеймс Алаби Олабис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жомале Оладіло Хенр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гер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дрю Конбех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Леон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е Стівен Амаду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Леон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ма Девід Сесс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Леон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Егал Ей Мохамед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ал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рансіс Масінда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за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йма Мері Доріс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за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селм Сулейман Генр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за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зес Хієра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за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оума Атман Амрі Юсуф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зан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юнга Фаззі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анда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5:00Z</dcterms:created>
  <dc:creator>user</dc:creator>
  <dc:description/>
  <dc:language>en-US</dc:language>
  <cp:lastModifiedBy>user</cp:lastModifiedBy>
  <cp:lastPrinted>2004-10-12T14:12:00Z</cp:lastPrinted>
  <dcterms:modified xsi:type="dcterms:W3CDTF">2005-02-21T09:58:00Z</dcterms:modified>
  <cp:revision>6</cp:revision>
  <dc:subject/>
  <dc:title>Випускники 1970 року, Історичний факультету, спеціалізайія – Історик-міжнародник, викладач історії і суспільствознавства</dc:title>
</cp:coreProperties>
</file>