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1971 року Історичного факультету, спеціалізація – історик-міжнародник, викладач історії і суспільствознав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банацький А.Г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Жебокрицька Г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Лук’янов А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огребна Л.М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Арустамян Ж.Г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йцева І.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Ларина О.Г.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Лисюченко В.П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алашонок Г.П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ашевський В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озвадовська В.І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окальський О.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ляскіна І.Є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овк Л.П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ащук В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Гагарлицький О.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Юридичний факультет , відділення – міжнародне пра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оловенський В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інченко О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карець Г.К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ліванов В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рудний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озовицький Г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менов С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менов Л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вчук В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ликов В.Т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бді Мусса Майо Діро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джай Ойєбаде Акані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і Джафар Мохамед /Ом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заіс Жан /Франц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леовулос Хрістофору Клеантус /Кіп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кереке Укаобасі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етракідіс Тасос Георгіу /Кіп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поола Фоларін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асан Дімбіл Варсаме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жамбазіс Кіріакос /Кіп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ек Мумін Ахмед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усса Алі Елмі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чеке Леонард /Бурунд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пфубуса Франсуа /Бурунд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длову Патрік /П.Родез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ль-мабарак Абдала /Бахрей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лупурі Сатіярхт /Інд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у Бакар Сід Ахмед /Суд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аде Антоніо Лоуренсо /Мозамбік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раріо Андреа Еміліо Сезар /Перу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ь-Нашрі Мохамед Яхья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ечіє Джон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ау Малам Бело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кпан Лоуренс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Ілєчуку Роберт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ік Езейбе О.В.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ілья Сьямасундра /Маврікій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уль Ріда Ібрагім Альван /Бахрей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і Мохамед Ахмед Сабет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ь-Мудвахі Аббас Яхья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-алаві Ахмед Хамід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атт Черчіль  Рокс-бой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ільфред Пітер Гігі /Ке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Чоса Ендрю 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ад Марсі Лютфі /Ліван/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27:00Z</dcterms:created>
  <dc:creator>user</dc:creator>
  <dc:description/>
  <dc:language>en-US</dc:language>
  <cp:lastModifiedBy>user</cp:lastModifiedBy>
  <cp:lastPrinted>2004-10-12T15:00:00Z</cp:lastPrinted>
  <dcterms:modified xsi:type="dcterms:W3CDTF">2004-10-12T13:00:00Z</dcterms:modified>
  <cp:revision>2</cp:revision>
  <dc:subject/>
  <dc:title>Випускники 1971 року Історичного факультету, спеціалізація – історик-міжнародник, викладач історії і суспільствознавства</dc:title>
</cp:coreProperties>
</file>