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1973 року. Факультет міжнародних відносин та міжнародного пра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йебодеАкинделе Бабатунде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Фарес Салем /П.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хмед Саід Абдула /П.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адзієвський В.К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зуренко О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аркон Ектор /Болів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уріс Крістель Ів / о-в Реюньо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уре Бадре Алі /Маврит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Ханада Шуічі /Япони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ноуе Мотоакі /Япо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нте Джон Кабба /С.Леоне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ла Абу Бакар /С.Леоне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дель Хаді Омар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ахер Муфлех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анакрі Касем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оейро Соломон Аферо /С.Леоне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аві Ахмед /Ємен/НДРЙ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дул Хакім Фуад /Ємен/НДРЙ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дель Набі Алі /Бахрей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ербрехан Теклеуольд /Ефіоп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Церендо Огейн Лхагва /МН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ль-Раях Омар /Суда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езули Камаль /Судан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ухамед Кассем Абас /Ірак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”дебулі Альберт  /ЦА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евіс Рупет Сидни Доу /С.Леоне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аяна Фердінанд  /Бурунд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убуко Джозеф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еюм Тесема /Ефіоп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кар Мухамед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уза Каравало Віржіліо /Екв. Гвіне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окпека Томас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арах Іраже Сотер /Бурунд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ондафраш Кінфу /Ефіоп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ладов Станіслав /НРБ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рохульська Галіна Якушева /ПН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ільчес Нуньес Ісабель /Чи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хазалі Юсиф Саід /Ірак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оровік Є.О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ваніченко О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ірік В.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убан Я.Г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мчур А.Ю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еньшикова Е.Л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тющенко В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цюк  В.М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аранов С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уцько О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яченко Н.О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ташевська Н.Д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Цветков О.Г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аліта В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оропаев В.Л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евіщенко О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локов Е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агорний М.С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садченко О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уденко Л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ичка В.К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айцев Д.І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50:00Z</dcterms:created>
  <dc:creator>user</dc:creator>
  <dc:description/>
  <dc:language>en-US</dc:language>
  <cp:lastModifiedBy>user</cp:lastModifiedBy>
  <cp:lastPrinted>2005-02-08T13:53:00Z</cp:lastPrinted>
  <dcterms:modified xsi:type="dcterms:W3CDTF">2005-02-11T10:58:00Z</dcterms:modified>
  <cp:revision>9</cp:revision>
  <dc:subject/>
  <dc:title>Випускники 1973 року</dc:title>
</cp:coreProperties>
</file>