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1975 року. Факультет міжнародних відносин і міжнародного права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лимов О.Н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довиця П.П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роздов М.У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іщенко П.О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уравйов В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Хандогій В.Д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Чернявський С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олковинський О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ротченко А.О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Шолом В.Ф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улій А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Єліашевич І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Зарудний С.М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іколас Андреу /Кіпр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Яхая Хассан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львісар Рамірес Рауль /Мексика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атрік Віллі Бонгло /С.Леоне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агді Абдель Ганем Ібрагім /Йорда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амдух Меккі Мохамед Томаш /Суда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Мохамед Фарах Хассан /Сомал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Укаї Хіросі /Япо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Хусні Абдель Латіф Хассан /Палестина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Шрестха Гаєтрі /Непал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бдулахі Абукар Мохамед /Єме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охамед Авар Ахмед /Єме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Шехаде Мохамед Салем /Йорда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орзаченко  В.Г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опов О.Д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Тарасюк Б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Непийвода А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Лукашук О.І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Терентьєва О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аскалий В.П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ябов Д.А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ндрієвський Ю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Чернов Є.В.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бдул Рахім /Афганіста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жебрін Джабер Джебрін Джабер /Йорда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обарек Мохамед Хасан Мусса /АРЄ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жордж Віктор Окот /Уганда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ато Такаакі /Японія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алех Талеб Ахмед /Єме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Ель-Фарахід Абдула Ахмед Ід /Йорда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Хаммед Ахмед Ібрахім Халіл Хасан /Йордан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Йотова Валя Дмітрова /НРБ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Рубчев Веселін /НРБ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Віденова-Рубачева Светдана Владиславова /НРБ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ісєва Параскева Стоянова /НРБ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Бажан  Юлія Свєтославова /НРБ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Доржбатин Чинбат /МНР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Фіджеков Цвєтан /НРБ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Бендріс Ламіне /Алжир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Мубарек Губара Абдель Гадир /Судан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Абді Абдула Саїд /Сомал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Етук Арчибонг /Нігерія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Юсуф Сідо Хассан /Сомалі/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Уагон Поль /ЦАР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30:00Z</dcterms:created>
  <dc:creator>user</dc:creator>
  <dc:description/>
  <dc:language>en-US</dc:language>
  <cp:lastModifiedBy>user</cp:lastModifiedBy>
  <cp:lastPrinted>2004-10-22T10:16:00Z</cp:lastPrinted>
  <dcterms:modified xsi:type="dcterms:W3CDTF">2004-10-22T08:18:00Z</dcterms:modified>
  <cp:revision>6</cp:revision>
  <dc:subject/>
  <dc:title>Випускники 1975 року</dc:title>
</cp:coreProperties>
</file>