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1976 року. Факультет міжнародне право і міжнародні відноси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ініс Г.Г.  - 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щенко В.В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онішин Ю.Д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ващенко В.І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рахов С.Г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цюк Н.Л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ісіль  В.І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ьга В.І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оненко А.Н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щенко Б.С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дорченко В.І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хоруков В.С.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нов Іван Георгієв /Болгарія/ - 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ргані Бешір Мохамед Ель-Хассан /Судан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німба Леонар-Еміль /Конго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делахі Ульд Мансур /Мавритан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зумба Канда Чітейя /Заїр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зумба Кунга Екомо /Заїр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лтан Мухаммед Сайф /Ємен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хамед Мама  Азіз Махмуд /Ірак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хамед Алі Карім /Ліван/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сингулу Нільсон /Конго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ен Бебесог Ежен /В.Вольта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нга-М”бурунда Боніфас Амеде /ЦАР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йсал Мохамед Махджуб /Судан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лайнех Менгеша /Ефіоп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дель Азіз Мухамед Салем Усман /Палестина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жафар Мухамед Акаш Кель /Сир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аді Хамід  /Ізраїль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рдау Балех /Ефіоп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хамед Хуссейн Амєд /Ірак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інс Пазвакавамбва Мачікічі /Пів. Родез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араф Ізаддін Аль-Хамлі /Ємен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есеха Гебре Хівет /Ефіоп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ссан Ель-Нур Осман /Судан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рахім Ульд Дєдіш /Мавританія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хамбенг Менісенг /Лаос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фі Абдул Кахер /Афганістан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мірнов Іштван /ВНР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тков Еміль Ніколов /НРБ/-МП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менюк Б.І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итвин Ігор Антонович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евшин О.В,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лініч М.А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люк С.П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ргун В.І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ебцов В.Т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єлєнєвський Н.А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борський В.Т,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аренко А.Я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хайлян  А.М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ульга О.О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ясецький М.Т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вченко Ю.В,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утак В.Д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зур М.Л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ведюк Г.М.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ольфус Ндунев”ю Вабара /Нігерія/ - Голова Сенату Федеративної Республіки Нігерія .-МВ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адл Насер Мухаммед Алі Шейх /Єме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ймонд Олакумле Гловер /Нігерія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жак Вамнга Вамай /Уганда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азі Абдель Мехді Джасім /Ірак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ждуб Муса Ахмед  /Суда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дель Гафар Мохамед Ібрагім /Суда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сих Гафур Рамадан  /Ірак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асімір Йорданов Петров /НРБ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Цегмідгійн Ерджечимег /Монголія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дель Рахім Хаг Нур Мохамед /Суда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хмед Шек Мохамед Ахмед /Сомалі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бдель Азіз Ахмед Альджабрі /Єме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лександр Окєлло Ватмон /Уганда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дей Удо Удо Убам /Нігерія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оза Абдо Мохамед Аддалі /Єме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Шрестха Субарна Мехер /Непал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юк-мак-Бікау /Заїр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алідей Віктор Учем /Нігерія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ід Мухаммед Салех Майсарі /Ємен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енбушаиб М”барік /Марокко/-М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рая /Афганістан/-МЕВ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марі Канта /Індія/.-МЕ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4:00Z</dcterms:created>
  <dc:creator>user</dc:creator>
  <dc:description/>
  <dc:language>en-US</dc:language>
  <cp:lastModifiedBy>user</cp:lastModifiedBy>
  <cp:lastPrinted>2004-10-22T10:12:00Z</cp:lastPrinted>
  <dcterms:modified xsi:type="dcterms:W3CDTF">2005-10-13T10:22:00Z</dcterms:modified>
  <cp:revision>6</cp:revision>
  <dc:subject/>
  <dc:title>Випускники 1976 року</dc:title>
</cp:coreProperties>
</file>