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Випускники 1977 року.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Факультет міжнародних відносин та міжнародного права.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2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березний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тий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ика С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роков О.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барза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вгерт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шко О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лий О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ков М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спалов І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дзик О.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саров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ун С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рогов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о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коренко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аков В.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 Кржиж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шковська Олє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 Дик Ло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Ван Лу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г Ван Тьє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ієва Н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єв І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анг Фиок Хіє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чігійн Базар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ов Пла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н Нюї Фіо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Ван Кує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Дик Чі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н Зуй Тх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Ван Іє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бо Ло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жастін Луіріка Ківан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о Фігероа Маі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мед Мухамед Ом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убакар Осман Кек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Муха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еро Родрігес Регі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ель Хусейн Убей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йме Естебан Вальдера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сеф Аль-Джарам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ай Гер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сан  Азад Шей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м Атембо Оню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ам Салєм Аль-Саа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Джама А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о Асенг Хуан Баут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урахман Салєм Муха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кула Альберто  Відей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ех Абдула Хабіб Аль Там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ул Кадер Давуд Муха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 Фонг  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ь Таіші Мухамед Ах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ков С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ач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в О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овик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єргачьов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горов О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євін О.О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жола В.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О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иченко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чер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 С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челюк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енкоЄ.Ф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ндура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удень В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іпенко С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ємий М.С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ієв Георгій Ді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ков Алєксандр Нік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а Ферен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чев Цветан П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вєтков Іван Голубі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кова Со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лаі Ла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рончев Ру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он Йоже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бінска Дьєр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ірі Муха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ьюіс Сара Альберт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і Варіс Ші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сеф Баджу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іс Ібілола Олуфє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Сіді К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ва Хірон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ейк Агонафє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айль Алі Саід Аль-Ам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мед Нас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шім Ахмед Ом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ссан Ахмед М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ьов І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імов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денко В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ребет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ч В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ємєц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маченко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ло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хняцький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єнзак І.О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енко О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єв В.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йсєєнко О.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укович В.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нг Куанг Н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 суан Ху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Тьї 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Ван Ш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гуєн Нгок Б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ионг Хиу Тха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є Нгуєн Тує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ин Білегсайх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єлтонєн Кауко Тап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сі Монсурдін Олатундж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дула Амір Яслам Аль-Саа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є Ван Тх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є Суан Кха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жигійн Енхсайх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дангій Ба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ікра Абед Аль-Раззак Аль-Сія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ед Ідан Ха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хамед Аль-Бая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сі Фаріс Кам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кеа Та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10:00Z</dcterms:created>
  <dc:creator>user</dc:creator>
  <dc:description/>
  <dc:language>en-US</dc:language>
  <cp:lastModifiedBy>user</cp:lastModifiedBy>
  <cp:lastPrinted>2004-10-22T10:24:00Z</cp:lastPrinted>
  <dcterms:modified xsi:type="dcterms:W3CDTF">2005-10-13T12:13:00Z</dcterms:modified>
  <cp:revision>6</cp:revision>
  <dc:subject/>
  <dc:title>Випускники 1977 року</dc:title>
</cp:coreProperties>
</file>