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ипускники 1978 року.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Факультет міжнародних відноси та міжнародного права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ді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є Ван-Хо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’єт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 Тхе Хіє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’єт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є Вінь Ф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’єт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игмідійн  Енхтувш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го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гонсуренгійн Басанж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го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омболин Алтанцец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го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пзхуугійн Наранху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го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ндсайхані Енхсайх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го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амсрангійн Гантунгала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го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заргардин Цецегд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го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шдоржійн Жавхл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го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овин Оюинчіме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нго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єньова Добросл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Р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ізмадіова Ге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Р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єнаіса М”Хам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ж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ь Кашлян Мухамед Ахм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фіоп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рейо Пед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вінея-Біс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ока Корн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ондза Фелі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аля Де Маза Роьюаль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дома Кле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і Салех Аль Каі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єм Абдель Абдуль Рах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АР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жорджос Хана Аю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еф Загб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ех Махмуд Ахмед Буз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дель Хамід Ос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сан Сейфуддін Аль Хадж Юсе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мед Алла Адд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і Аль Оауб Гат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хер Луіс Коронадо Васк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ллоа Альганса Хосе Бонарх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на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ззаві Ом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зраї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хто Сой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ля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юльманен Йорма Йохан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лянд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бітані Ма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пон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іменов Я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лга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36:00Z</dcterms:created>
  <dc:creator>user</dc:creator>
  <dc:description/>
  <dc:language>en-US</dc:language>
  <cp:lastModifiedBy>user</cp:lastModifiedBy>
  <cp:lastPrinted>2004-10-22T10:28:00Z</cp:lastPrinted>
  <dcterms:modified xsi:type="dcterms:W3CDTF">2004-10-22T08:29:00Z</dcterms:modified>
  <cp:revision>4</cp:revision>
  <dc:subject/>
  <dc:title>Випускники 1978 року Факультет міжнародних відноси та міжнародного права</dc:title>
</cp:coreProperties>
</file>