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ипускники 1979 року. Факультет міжнародних відносин та міжнародного пра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0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тажа М.Ф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ук Ю.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маренко В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гополий Д.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пель О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ьянченко В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енко І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тушний С.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Нєуманн П.Ф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раменко О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іков А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цука О.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енко О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огод А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йналов Садіяр Рза ог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Мінь Ха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уєн Тхі Чі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н Тхі Ле В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м Нгок Зунг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Хонг Б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ам Достаг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лєха Парв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фул Х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кхлес Уддин Ах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юрпен П”єр Нік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ьма Ламусса Амбруа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Воль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 Ноелі Вікту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Воль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оре Матіас Согомасанг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Воль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мед Джов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хр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олас Папаконстант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фоа Лі Мату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хмі Джафар Сей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ДР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хмед Ом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гсатхіт Тхао Мані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ленко А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хайленко О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менний І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ачков А.М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вальников Д.Ф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бухін О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манов Ільдар Хамзіє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ненко М.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арев О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тухов Г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тухов Г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ей В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енко О.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”яченко А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твиненко О.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 Тхі Тует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Тхі Кім 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імідійн Батбаат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є Тхань Л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 Чі Л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Ші 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хас Андра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ммер Агн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евеша Жужа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 Атті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хер Йоже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жак Мар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ічко Ча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ан Абдул Сахіб Абб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ед Бін Мухамед Ак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ДР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ам Алі Хусейн Кас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ке Дока Тах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г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ьрікабі Вазір Кадум 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байя Самі Кігоз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ртада Абдуль Хасан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ісаква Аустін Ндубуісі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лос Густаво Табарес Рамір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умб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ьвадор Ед Нсе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в. 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сеслао Мбеле Асу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в. 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іж Йоже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шь Жужа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аєв Махір Халід ог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ліп М.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ік В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ш О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ченко В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натович В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анін А.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бедько С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енко К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січ В.Є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іцик В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бовський Ю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адан І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наєв О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ренпунцаг Батбол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знаа Бярза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гмид Ерденебол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нь Конг Нья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н Куанг Ну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гнон Арлет Клодин Р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гнікін Тохоусон Раймонд Коннол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саб Ях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аксо Тертту Хелена Туулікк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ля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дьяй Валдіодіо Шері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мб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фон Марі Розмонд Маус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Юсеф Алі Абдель Рахім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ад Хал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маре Ламін Д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сем Раб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хамед Алі Мохамед Аль-Хатті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ин Халі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нан Абдуль-Карім Кай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лед Махмуд Міа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й Уаг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ег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ссе Амадун Ус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йс Люсі Джаг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ла Офір Вальдивьесо Мор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ва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йро Марьятта Ст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ля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брагім Салех Ібрагім 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хр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сн  Мухамед Алі Аль Ра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буа Домін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іпур Сундар Шрест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п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хехле Бахлакоа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о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йтегека Александ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сан Махмуд Аль-Ру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гаріта Веласкес Кабр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і Абдуль Кадер Аль-Хаула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хмед Табіт Абду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ех Ахмед Джи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ді Салех Нас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ДР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дула Салех Хунай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ДР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іб Ахмед Аль-Хасау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лех Алі Аль-Шук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брагім Тайлі Кам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он Ван Тха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04:00Z</dcterms:created>
  <dc:creator>user</dc:creator>
  <dc:description/>
  <dc:language>en-US</dc:language>
  <cp:lastModifiedBy>user</cp:lastModifiedBy>
  <cp:lastPrinted>2004-10-22T11:00:00Z</cp:lastPrinted>
  <dcterms:modified xsi:type="dcterms:W3CDTF">2004-10-22T09:01:00Z</dcterms:modified>
  <cp:revision>6</cp:revision>
  <dc:subject/>
  <dc:title>Випускники 1979 року</dc:title>
</cp:coreProperties>
</file>