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ипускники 1980 року. Факультет міжнародних відносин та міжнародного права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чнев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ртушенко В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цький І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повалов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рупій К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ійчук В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й М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нніков С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ум-Заде  Хансурав Касум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 К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ук О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лов А.В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льов І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жний В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стафаєв Фуат Ільгам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ска Гражи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ак Андж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ясіт прасі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Н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нусіт Сомф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Н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стафа Мухамед Гол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К.М. Абдус Саб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нгладе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мад Резаул Х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тунла Обагола Самує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і Ода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ру Хай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іра Ахмад Аль-Акка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Шахзахан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шраф Мохамед Масуд Хосса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хомед Ахмед Абдуль-Рахман Хадж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іла Хоссейн Лєа Соф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уклідес Тапі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Аднан Аль-Раф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хаммед Атік Шарі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кубва-Мухабва Мухумуза С.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на Сальмна Алі Мутл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нім Абєд Хо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жіб Мухамед Аб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брагім Мохамед Омар Бала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на Ахмед Салу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мед Алі Абдуль Ка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і Насер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ь-Шафі Мохамед Ель-Макк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ссіру Мохаммед Шарі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хаммкд Сільванус Кор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ь Хімані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к Хас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Ахмед Юс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фіом Ейо Едет М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ель Хафіз Шабаш Мустафа Махмуд Наф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хмед Яхья Алі Аль Мудвах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Хусейн Алі Аль Мудвах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тахар  Яхья  Мухамед Аль-Абя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еб Абдуль Аль-Нах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ех Ахмед Саід Натаб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аковскій І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к С.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озінцев І.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занов І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вбчатий Л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ирджанян Ашот Міруж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аєв Гейдар Айдин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ребельний М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ін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В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 С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нський О.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ик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ін С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ензак О.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фендієв Алтай Васиф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чук В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медов Сулейман Мамедія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ремет А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єсораш Іола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бо Тіб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 Мань Чио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Тхі Куок Ха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Тхі Зу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оргієв Валентин Пєт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нжавин Шуренцеце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лдайн Батху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не Вохі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юртет Марі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геш Ча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шпер Мікл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ба Дьор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нгер Йож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 Луангх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ос (ЛНД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нгмані Прапха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ос (ЛНД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іца Малец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дандоржійн Даваан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рендоржійн Наратуя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віду Єлена Ко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мануель Чікеа Онву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ьо Бартурен Марія Дель Росар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чонг Фалкон Роберто Антоні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Абдуль Мом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зур Муршед Чоуду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ем Алаві Хус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ей Адж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бону Му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тва Пакарін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амаль Салем Ісса Зурейк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фах Летіф Р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ждат Мар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чковський О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”янюк О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єнєв В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ий В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істов Д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нік С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ський І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аєв Рафуд Мамед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ганський В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мазанов Ю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чук В.В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ович С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Д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юк В.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іпов І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енко 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єтр Вироуб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 Тхі Хо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 Тхі Мінь Нь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н Ван Тхі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н Конг Да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  Мінь Хо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йду Ім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 Дінь Зі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ен Тхань Ч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н Ши Ку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 Суан Нь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фа Тхонг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є Хонг Ш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Ван Лу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 Ван То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о ван Х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пхолпхакди Бунтхе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ул Кашем Мохд. Масудул Х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хамед Мозамел Х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і Алі Аль-Сес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жіб Ахмед  Убей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НДРЙ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тей Юджін Стеф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ріс Ільяс Мата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естіно Есоно Ндонго 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мело Моконг Онге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зенге Жер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бьялд Жан-Камі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умба Люсьє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 Гє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іг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ха Ху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ала Насер Шеламі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уль Гамі Сабіт Абдула Макт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урахман Ахмед Аль-Шабіб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ад Фаділь Шіхаб Баш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хмед Сейф Са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хмед Абдала Мухамед Гале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нігно Мба Масіне Нсанг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в.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іслі Онелі Прінс Спє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оан Армстронг Нджо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аміль Хізам Гане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лос Альфредо Кастан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ь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хтан Салем Бр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ба Ізі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іс Альберто Рамірес Мой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жі Алі Аль-Умайс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 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ос самуєль-Обьянг Н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ворді Майкл Чуквунвен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се ФрансіскоЧаваррі Лоса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се Армандо Мурсі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ь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ліо Сесар Ла Торре Карас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на Салім Якуб Хіджаз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сеф Утти Ахмад Абдуль Азіз Ульт-Ут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4:00Z</dcterms:created>
  <dc:creator>user</dc:creator>
  <dc:description/>
  <dc:language>en-US</dc:language>
  <cp:lastModifiedBy>user</cp:lastModifiedBy>
  <cp:lastPrinted>2004-10-18T15:59:00Z</cp:lastPrinted>
  <dcterms:modified xsi:type="dcterms:W3CDTF">2005-10-12T12:03:00Z</dcterms:modified>
  <cp:revision>11</cp:revision>
  <dc:subject/>
  <dc:title>Випускники 1980 року</dc:title>
</cp:coreProperties>
</file>