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факультету міжнародних відносин та міжнародного права 1982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5"/>
        <w:gridCol w:w="3078"/>
        <w:gridCol w:w="1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раї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ідді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ала ахмед Акла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ала Яхья Мухсен Аль-Фалах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ель Амир Абдель Азім Ель-Акел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Вахаб Сабіт Шамс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азіз Абдула Сале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ьсалям Мухаме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Салім Ісам Файс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вон Коффі Мом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ам Мунтумб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ель Ахмат Бар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оіз Мбанда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на-Марія Ахо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бич Володимир Володими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гель Хіза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ор Баба Боджогетт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са Вак –Войа Сак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ндійн Наранцеце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тсуурійн Сувда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о Кло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-Раді Раші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иков Сергій Геннаді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ера Муньос Кармен Леонор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 Афонсо Гонсалес Фідальг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ви Зеленого Ми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ладіміров Вадим Юрі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тко Ярослав Віталі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лков Сергій Семен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дук Юрій Вікто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ссан Махдам Рашід Аль-Ак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 –Пале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денжамцин Зоріг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кель Е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ьщ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адіс Кароль Еспіноза Гонсал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ас Владімі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нсалес Ортіс Хенрі  Хос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рчак Мілош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івна Васі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  Надзвичайний і Повноважний Посол Словацької Республіки в Україні91999р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ушецький Костянтин Володими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ба Владімі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ртовєнко Андрій Ернест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мдинсуренгійн Хішіг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мдіндоржийн Хур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мдонгійн Енхцецен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нте Роландо Уртадо Угарт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ємін Сергій Іван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амаль Салех Абдуль Джамі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жикідзе Гія Анзо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зуренда Владімі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идень Владислав Єфим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>
          <w:trHeight w:val="4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умбія Нанго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мкоджі Андр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юріш Владімі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ень Богусла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ізабет Тінар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-Хасані Фаті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денебаатарин Алтантуя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несто Дамінгос Тейшейр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сипов Андрій Володими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рожний Олексадр Вікто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ідувач кафедри МП ІМВ. Член-кореспондент Академії правових наук України . Народний Депутат Верховної Ради України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рагім Абдо Мухамед Саад Ахмед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брагімов Сулейман Давуд ог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льбудо Ямб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зеф Нова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аге Піт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ель Хасан Рабе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ра Лотф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ссенье Кокуві Агбеленк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валі Бернард Мартіа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йя Жан Ре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еснік Віктор Олександ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лев Владлен Олег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ршак Олександр Микола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ал Міросла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вошеін Віктор Іван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ишмарел Юрій Андрі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ошлак Міросла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ЧРСР </w:t>
            </w:r>
            <w:r>
              <w:rPr>
                <w:b/>
                <w:sz w:val="24"/>
                <w:lang w:val="uk-UA"/>
              </w:rPr>
              <w:t>Прага. ALT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лумуанга Чабак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нді Мохаме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іціна Станісла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стовецький Олександр Олександ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 Тхі Тха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є Ти Зун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Володимир Григо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гінов Ігор Борис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уіс Карлос Пєральта Чіріно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бата Антуан Сільве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біка Альфон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гсаржавин Байгальма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ленга Омой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ї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адьяров Ельмар Малеррам ог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зербайджан. </w:t>
            </w:r>
            <w:r>
              <w:rPr>
                <w:b/>
                <w:sz w:val="24"/>
                <w:lang w:val="uk-UA"/>
              </w:rPr>
              <w:t>Міністр закордонних справ Азербайджанської Республі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нуель Едуардо Душ Сантуш и Сильва Бра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я Алєлуя Родрігес Барбоза  Андрад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ви Зеленого Ми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ія П”єдад Гутьєре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хфуд Карама Обдей Ба-Фатаі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амо Жан Просп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(НР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ндош Владімі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рзоєв Іглам Мірза ог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мед Джафар Хасан аль-Сая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адзу Ізід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лтих Олександр Георгі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іл Ів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сса Махамат Мур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Азан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Аль Хаді Салах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янганбуугійн Енхжаргал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біль Саід Мухаме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джах Абдель Хусейн Абдула Хамд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хрей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ер Дін Аль Бату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ЙАР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Ань Ту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Ван Ді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Зуй Тьє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Нгок Бі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гуєн Ті Тха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даль Мухамед Мадь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олас Орфанос Панагіоті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ц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нскі Пєт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селов Олександр Борис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но Алвес Дуарте Парі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-ви Зеленого Мис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р Аль Худа Салех Абдула Джамі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рія Алі Ахмед Абд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іа Жак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”єр  Базебикуел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 (НРК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єрстнєв Андрій Павл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очевна Марина Вадимі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львас Ігор Іван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шеничний Андрій Михайл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умков Олександр Василь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бальчик Длитро Едуард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ижков Микола Микола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кья Кей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бан Микола Микола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ченко Василь Василь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баурі Ельгудж Володимир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єль Мафлех Абдел-Рахі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аід Талеб Мукбель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конніньо Сутам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хеддін Юсеф Махмуд Мохаме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-Пале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аров Канан Юсуф ог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баатар Цолм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хий Василь Андрі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ль Шейк Мамаду Гал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.Воль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о Сізомф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 Ань Ту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ілайє Мессере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т Юдіа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гр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рипков Златін Вангел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Болгарія .     </w:t>
            </w:r>
            <w:r>
              <w:rPr>
                <w:b/>
                <w:sz w:val="24"/>
                <w:lang w:val="uk-UA"/>
              </w:rPr>
              <w:t>Радник Президента Болгарії  з міжнародних пит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ов Олександр Василь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діл М. Хас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Дик Бін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Мінь Чау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м Суан Шо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каде Керсім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кете Золт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еюк Василь Євген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афов Халаф ог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ілов Намік Джаліл огл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іль Райя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ле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рламов Андрій Вадим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ссан Хайда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 Нгок Ту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”єтна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одаковський Сергій Миколай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да Ахмед Акл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укре Коно Фернан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А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уматеп Малавйвьенг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и Владімі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рноморець Ігор Василь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гдадир  Буяндеге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кер Хасан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 (НДРЙ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вігель Міросла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емет Вікто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орщ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ркауі Аома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уба Міросла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РС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Юсеф Мохаммад Ісмаіл Саад Аль-Абсі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- Палестин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04:00Z</dcterms:created>
  <dc:creator>user</dc:creator>
  <dc:description/>
  <dc:language>en-US</dc:language>
  <cp:lastModifiedBy>user</cp:lastModifiedBy>
  <cp:lastPrinted>2005-09-16T12:47:00Z</cp:lastPrinted>
  <dcterms:modified xsi:type="dcterms:W3CDTF">2005-10-12T10:19:00Z</dcterms:modified>
  <cp:revision>10</cp:revision>
  <dc:subject/>
  <dc:title>Випускники факультету міжнародних відносин та міжнародного права 1982 року</dc:title>
</cp:coreProperties>
</file>