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пускники факультету міжнародних відносин і міжнародного прав 1983 року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3219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ї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дков Віталій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ушинський Вадим Юр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янченко Олександр Дмит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натович Олег Воло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ейнов Надір Сабір ог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танов Гюрсель Намік огл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чков Олексій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енко Григорій Дми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чок Владислав Григо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нчев Стоян Анатоліє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єле Еліша Жюльєн Ніко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еган Квассі Шарлеман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су Жан Франсіс Реж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тонджи Комлан Панфі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аіш Дріс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мбу Жерме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банзі Сідон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акі Фед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емба-Мбонго Анту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ієре Казімі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оненгі По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лулу Фід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хо Джу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сей Мінірату Амін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-Лео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жаонарівоні Єва Жан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афіндрівоні Елізаб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лум Бурум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хана Кокосс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сан Ндодж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лі Хіменес Чаваррі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о Рамос Когле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да Шехада Ахмед Захр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ан Радман Абдуль Ра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х Ахмед Хусей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утусіханака Ні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бла Вонгель Абеб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дале Тесе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кран Садді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ло Діоб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мбе амб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толадіо Емануе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са Ібрагім Мохамед Гає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ада Рахеб Хатіб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сейн Аббас Мухаме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Салем Аль- Дехр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Хусейн Салех Аль Куте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ір Саід  Саля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охамед Саід Газа Фархан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Мухамед Анб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ь Андрій Воло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янков Сергій Юріє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венець Олексій Вітал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ов Юрій Василь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тиненко Олександр Пе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іашвілі Ірина Апполоні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чатурян Армен Григор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ленко Олександр Любим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ик Андрій Юріє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іколін Сергій Васильович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аанюк Сергій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дода Ваоерій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ук Ростислав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ошук Тарас Костянти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наух Анатолій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нопольський Олег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лигацький Дмитро Олександ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ьїн Евген Олекс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ребний Олег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рейвін Саранху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уна Кос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бомену Мофолоруншо Марселі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ун Абак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х Салі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ер Мухамед Сей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ех Арідж Мустафа Мах”д Мох”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айя Гідей Хайлємік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анга-Батаміо Крісті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ссе- Болі Ругіят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еваро Лопес Лусінд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ра Андр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онга Гать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айі Емільє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акім Аугушто Бело Баррозо Мангей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Файсал Хадж –Ахмед Ало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де Лаітан Грегу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маму Мусса Асс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се Малік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бато Бернар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кон Рауль Боній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 Рі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тсе Бену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коне Джонр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йрансабімана Консол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фа Шараф- Абд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Абдул Карі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єндунгар Ле-Між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грід Надім Му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ха Дуні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етус Емека Езем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хро Ібрагім Халіль Айя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еф Махмуд Мохаме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р Авад Саі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ер Абдулла Мохамед Саі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аксін Андрій Пе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ик Микола Олександ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вень Сергій Воло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ов Сергій Воло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атов Юрій Юріє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челашвілі Валерій Карл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ріфов Самір Рауф ог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блов Микола Микола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кандеров Фауд Ельдар ог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ов Дмитро Олексій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овченко Богдан Василь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конян Карен Велих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ова Наталія Георгіїв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енко Ігор Володими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йников Андрій Станіслав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інін Олександр Дмитр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годарь Віктор Іванови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анскі Юр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с Я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ічек Їрж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р Я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цни Пєт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ш Кар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еда Раде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ян Мачей Тома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длец Пет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іс Любомі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ова Ольг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ирна-Єлєнь Гражін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тяк Паве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кулак Йозеф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енеш Йозеф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болінські Яросла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марчук Анна-Мар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ганчійн Болдбаата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пхон Сукхапхонх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НД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айте Джеймс Франк Тет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ші-Поку Франк Коджо Алаб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ані Жерве Давід Комл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маз Беліх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 Кандіді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да Сеге Ашіл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да Глініс Росарі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аоре Усма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 Лук  Пара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іна Амона  Фелісітє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лейя Ассу Піклінав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сема Гелга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р Баргаш Халі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є Тьєрр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фала Лопес Чав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ррі Наді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хе Нестор Морла Варга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улейхі Саллах Хамед Абду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Абдул Васа Ат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йюм Зелле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зе Марія да Кунья да Коста Діа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йнонен Єрккі Тапі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інальдо Агостіньо Діа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. Біса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сур Мохаме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йза Абдулмагід Мухаме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хіо Франціско Пердомо Моралі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йсі Натівідад Фамбона Рам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я Ісабель Роке Родріге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лія Інес Травьєсо Гільєрм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56:00Z</dcterms:created>
  <dc:creator>user</dc:creator>
  <dc:description/>
  <cp:keywords/>
  <dc:language>en-US</dc:language>
  <cp:lastModifiedBy>User</cp:lastModifiedBy>
  <dcterms:modified xsi:type="dcterms:W3CDTF">2010-05-20T09:52:00Z</dcterms:modified>
  <cp:revision>9</cp:revision>
  <dc:subject/>
  <dc:title>Випускники факультету міжнародних відносин і міжнародного прав 1983 року</dc:title>
</cp:coreProperties>
</file>