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ипускники факультету міжнародного права та міжнародних відносин. 1984 рік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6"/>
        <w:gridCol w:w="2130"/>
        <w:gridCol w:w="21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І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раї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діл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нгазутдінов Ігор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дюк Олексій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глобін Сергій І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рмаш Михайло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пейка Валер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єстанов Володимир Махарбе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гакішієв Ельдар Аріф-ог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дріанов Роберт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горьєв Леонід Серг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ушельницький Олександр Едуардович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умєєв Вадим Арту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ранга Ігор Архип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ниленко Олександр І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ловицький Олександр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кларі Іштв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Н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янов Русл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лгарія(НРБ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нчев Недялч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лгарія (НРБ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нсен Сурінпху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хт Мухамма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 (ДР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жавон Лаво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едхун Лем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іре Му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іре Мамад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ь Макнассі Абб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окк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лі Ахмат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рма Нігус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ро Кібон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маль Омар Акбар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 (НДР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йла Хасан Аль Шатр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кембулі Леон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(НРК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саро Сайас Васке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б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лу Хаді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кілі Пьєрет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 (НРК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бейо Антоні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б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ула Хакім Абдул Хафед Ісмаі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вар Салех Багам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шем Хасан Хашем Даджан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лести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дріс Ахм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ль Мохтар Джалеледд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уні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хамат Зене Хару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хамед Авад Аль-Кадер Тале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 (НДР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лна Блаусс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амбе Бернар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міб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лібалі Сейд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окілікоко Ерік Арту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(НРК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мбелі Самод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нсур Салем Мадр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рід Хусейн Хамду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 (НДР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ботлі Яхья Мухам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в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нчаров Михайло Олекс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пінський Ігор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рінов Дмитро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роненко Віктор В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сик Ігор І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рсалов Рауф Аббас ог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пурія Зураб Зураб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ушнір Микола Пилипович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ленко Віктор І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риль Едуард Олекс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імченко Олександр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упренко Олександр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пич Юрі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гуен Чунг Ти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”єтнам(СРВ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м Конг Ла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”єтнам(СРВ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н Ван Ш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”єтнам(СРВ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ржина Врабко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ранк Лонгар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Д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есс Бран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Д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го Шрет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Д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нь Ван Тіє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”єтнам(СРВ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нг Дін Лу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”єтнам(СРВ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н Бінь Лу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”єтнам(СРВ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ухеніо Льянес Абре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б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гуен Мінь Х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”єтнам(СРВ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й Ван К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”єтнам(СРВ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хантівонг Сомліт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хао Нупхан Махапх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банда Натані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імбабв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ндріамамундзі Раваумала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меого  Бартелем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Воль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гінангар До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ід Хас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каджібей Летін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ерега Астра Бал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мда Куноре Муонс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Воль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бія М”Бонго Б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гі Нджангон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енег Міш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едраого Ден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Воль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албай Дігага Сомат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гот Неліда Серна Камп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аві Ді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і Ахмед Сулейм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дер Ноуфан Сауд Ель-Аду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йока Міш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хальмуд Джі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тіма Сейф Мукб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мсанго  Стівен Мапо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нз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нга Молінго Альфон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хмі Дага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брагім Шуайб Абдель-Моті Хусей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ома Міш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дель Абдула Мохс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мен(НДР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мід Алі Ахмед Аль-Му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хрей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нефід Мухамед Набі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убакі Марі-Жозе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ологе Суніл Сан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рі-Лан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фід Мустафа Асада Аль-Юніс Ібрагі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карро Мухамм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окк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лед Фахед Мостафа І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лести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улла Маджід Хабіб Юсе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хрей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сан Мухамед Зей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амбе Фату Тур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і Ахмед Аль-Альван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уда Шей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бус Махму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ед Хусей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ія де Лос Мілагрос Кастро Посо Ді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йфалага Сулейман Фалах Нає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ад Хасан Хаші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ра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усні Амін Мухамед Хасс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гип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бкіна Ірина Євге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ронцов Олег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лада Ігор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енко Юрій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ляєв Ігор 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болев Борис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лієв Самір Теймур ог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итніков Ігор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ін Сергій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медов Ельхан Рашід ог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чковський Олександр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ов Вячеслав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юрачка Пет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шілова Ест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щина (ВН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шил Владімі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рга Іг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бернат Пет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учіна Владімі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итих І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чиш Любо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мінічек Станісла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ис І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шепюра Лід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ща (ПН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йскал Яромі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айс Йозе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ак Хан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ща (ПН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рейбр Каре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бур Оолександ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чан Тома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най Доліб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уко Іг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тковскі Яросла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ща (ПН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сінска Олександ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ща (ПН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рновски Славомі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ща (ПН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нтхасон Тао Буа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ос(ЛНД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  Бед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Е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іла Альберт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маду Сіссок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мара Тур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ссіна Кокуві Нап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ян Сантана Луіса Максіміліа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лам Расул Дардм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тіа Бетті Мехіа Саен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паде Мексак Текпох Амедегнат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йта Ібрагі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єопольд Траор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ман Сейду Сальма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хамед Мохсен Новруз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гіса Еварі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ан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кебеше Август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ан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уль Мохена Осорі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б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ра Дік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закіс Нікол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ец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едраго Біба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Воль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одіє Магала 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імі Мхам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окк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хану Леулсег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фіоп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др Махіуб Мохам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сель дель Кармен Гонзалез Єрре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на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олло Нуху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ко Бубакар Буб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уч Єрнандес Бланка Сабрі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б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хамед Абдо Абдо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55:00Z</dcterms:created>
  <dc:creator>user</dc:creator>
  <dc:description/>
  <dc:language>en-US</dc:language>
  <cp:lastModifiedBy>user</cp:lastModifiedBy>
  <dcterms:modified xsi:type="dcterms:W3CDTF">2004-12-13T10:24:00Z</dcterms:modified>
  <cp:revision>8</cp:revision>
  <dc:subject/>
  <dc:title>Випускники факультету міжнародного права та міжнародних відносин</dc:title>
</cp:coreProperties>
</file>