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Випускники факультету  міжнародних відносин і міжнародного права. 1985 рік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26"/>
        <w:gridCol w:w="2130"/>
        <w:gridCol w:w="21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№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І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раї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ідділ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орський Віктор Леоні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нзілюк Валентин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влюк Олександр Вячесла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ченко Ігор Юр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алко Андрій О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зіменний Сергій Василь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лфімов Вадим О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сильков Олексій Вален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ицький Валерій Євге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люк Анатолій І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лецький Андрій Вітал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оновалов Володимир Володимирович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доров Любомир Тодор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лгарія(НРБ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озданов Костадин Петк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лгарія(НРБ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лінхонг Ураньютхаметх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о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якела Олав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нлянд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якеля Марь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нлянд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найвуммбула Жохарініай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дагаска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лемаху Хайле Меске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фіоп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віттор Евелін Ес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міаданарівуні Фараніай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дагаска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котобе Раміалінжатуву Сі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дагаска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іні Дрі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рокк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гасса Тесфай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фіоп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акір Мохамма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фганістан(ДРА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ібенде Чарль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ган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укенге Дьєдонн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н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мбодж Тья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нега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трік Чук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ігер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фрі Мухаме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рокк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утсасі Міше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го(НРК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жамаль Ахмед Хас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лести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лабі Ішол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ігер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васх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фганістан(ДРА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гоба Мамад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л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кайя Франсу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го(НРК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бальєро Ольме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нам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нуріке Сільве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дагаска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вуаханги Рар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дагаска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міндзатувуніан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дагаска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усон Тев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кар Аман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а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ухамед Абдель Кади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мал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бдулла Едеру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ен(НДРЙ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анатуандру Арме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дагаска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харісун Морі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дагаска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уліо Сеза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-ви Зеленого мису(РОЗМ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оре Дау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л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сан Осм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жібут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аварія Мартіне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львадо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бдуль Сама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фганістан(ДРА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ухамед Сіді Тья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л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дія Мухаме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ен(НДРЙ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адді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фганістан(ДРА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ркену Се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ссламі Колло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го (НРК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йша Роха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нам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устафа Раба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в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арльз Френсі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н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крі Гас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Йордан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жамаль Абд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ен(НДРЙ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легрія Герре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ікарагу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пиленко Олександр Юр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зуренко Валерій І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варов Ігор Валер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ладкий Віктор Анатол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лудченко Олег Олекс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рак Юрій Геннад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ражук Олександр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рпицький Едуард Леоні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ботарьов Євгеній Микола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рещенко Петро  Дмит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рман Адріана Леонід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лваші Нана Дурсун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Щерба Анатолій Анатол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ртиросян Артур Арара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аленко Павло Олекс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хний Паве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РС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оуз Ладісла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РС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ипка Миросла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РС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йни Паве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РС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убарж Отт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РС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цер Міхаі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РС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йзенауер Душ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РС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има Штеф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РС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варц Я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РС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нічек Яросла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РС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ладік Міл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РС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луза Ірж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РС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рбка Ів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РС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ляновскій Міл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РС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ренчак Вацла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РС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ойогійн Чімге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нголія(МНР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йковска Йолан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ьща(ПНР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иніс Ельжабе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ьща(ПНР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мідт Андра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горщина(УНР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бій Сейф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фіоп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ррето Алегрія Віллар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іаннакопулос Панайоті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ец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Деста Тесфай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фіоп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вітсанос Перікліс Естафіо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ец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заракіс Андреас Афанасіо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ец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хамед Шейх Ульд Алі Ульд Сіді Ал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вритан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хамед Шуайб Бехма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фганістан (ДРА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ніка Ндоб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нзан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мар Абдалла Аль-Мадав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ен(НДРЙ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ларінос Ніколао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ец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ір Махмуд Мохамед Сулейм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ен(НДРЙ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єнєвіратна Мудіянселаге Сомасір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рі-Лан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ре Сомасс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вритан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зар Відал Акунь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сеаге Тадесс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фіоп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мді Абдель Хафі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рокк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хуанмену Теофі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ні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тсе Апполіне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маль Авед Нассе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ен (НДРЙ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рлуш Олександра Родрігес Да Сіль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ртугал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йнор Секейра Вег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ста-Рі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хаонісон Єже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дагаска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єлий Максим Василь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силенко Андрій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вальчук Олександр Станісла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чубинський Павло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ценко Микола Микола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Шіхашвілі Давид Ціхелович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шневський Андрій Андр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ик Сергій Анатол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жаоа Леонід О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тамадзе Григорій (Грігол) Шалвово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узія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ол Грузії в Україн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читайло Сергій Василь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ьєдков Павло Юр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нчук Василь Григ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вленко Олександр Вітал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йзенауер Бєатрік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імеччина(НДР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ім Йор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імеччина(НДР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ігер Ханс-Йоахі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імеччина(НДР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валь Фалілат Тоів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ігер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теуш Жуліо Лопе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-ви Зеленого мису(РОЗМ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бдорахман Салех Тахер Аль-Абдерохм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Йордан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бдуль Лати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фганіст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бдуль Рахі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фганіст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шукем Агем Наполео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ігер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міна Чавахір Мохаме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н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 Сід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л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течеу Шіфора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фіоп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істофер О.Ю. Ко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-Леон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йланен Сіркку Ханнел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нлянд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хамед Рахі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фганіст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ухад Сухейль Сале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ен(НДРЙ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талія Меріно Торре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оювана Лугадр Намур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ігер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оре Банно Дік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л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аєзу Марі-Лоран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ан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уре Маріам Діалл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л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ессеха Гебрімікае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фіоп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рейдж Аде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зраї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ікмат Хусейн Хадж Ахмад Халі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лести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бдул Карім Джаффар Джассім Аль-Сая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хрей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бдул Шоку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фганіст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буюнс Мохаме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зраї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укхан Зіяд Мустаф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Йордан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беде Дересс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фіоп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нто Альварес Хуан Фаусті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нам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пону Мать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ні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джі Ахмад Абдельгані Шамму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лести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хфуд Саід Бін Амру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ен(НДРЙ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хамед Сам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фганіст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усаддаг Марі Хасан Керб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Йордан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ктавіо Александр Віельма Кастельяно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несуел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хро Якуб Осм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авелайнен мар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нлянд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бі Адн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зраї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джіні Анандалакшіми Ганапат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рі-Лан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лам Алі Хамад Сулейм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лести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лем Ульд Лембрат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вритан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лех Махамі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зраї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ір Казем Мохамед Аль-Абд Аль-Месхе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Йордан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есіл Німрод Малеб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йнер Арайя Салаза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ста-Рі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штіван Алі Абдулкаді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р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ама Халіл Мостаф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ен(АРЙ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2:04:00Z</dcterms:created>
  <dc:creator>user</dc:creator>
  <dc:description/>
  <dc:language>en-US</dc:language>
  <cp:lastModifiedBy>user</cp:lastModifiedBy>
  <dcterms:modified xsi:type="dcterms:W3CDTF">2005-10-12T10:09:00Z</dcterms:modified>
  <cp:revision>15</cp:revision>
  <dc:subject/>
  <dc:title>Випускники факультету  міжнародних відносин і міжнародного права</dc:title>
</cp:coreProperties>
</file>