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факультету міжнародних відносин і міжнародного права. 1986 рік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268"/>
        <w:gridCol w:w="20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колова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рашко Ігор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єзніченко Вадим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зуренко Василь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бботін Анд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ов Микола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шкевич Андр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кашин Евген 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дерніков Анатолій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зін Вадим Валері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сюк Воло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дивір Олександ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чурін Ю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тер Леонід Дан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Михайло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відь Степан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нгелов Петр Йо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гарія (НРБ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олов Камен Михай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гарія(НРБ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м Чунг Чі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’єтнам(СРВ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рседес Мартін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ольфо Курб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дегбе Комлан Віржі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іна Падрон Домінг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ім Букарі Еро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госу-Теко Каньи Галл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зауна Оно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ву Альфонс Максі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мазі Толебіу Мойоб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цімба Альф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діні Ір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тал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йх Ті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вритан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лам Реба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(ДР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суаніріна Бріжжіт Д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нау Пассі Ан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іскінен Ейа Кюллік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лянд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с  Марія Барреро Га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йнальдо Феррер Гонса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фідд Радза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 Кад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(ДР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ер Наім Реха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ар Ахм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(ДР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Шап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(ДР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вуума Самує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са Моххамад Абу Арг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д Моххамад Ом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(ДР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едже Менге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ма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(ДР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 Саб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(ДР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лілулла Абр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(ДР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ку Абду Лу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барудзуауна Марі Еве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еула Селах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(ДР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о Джім Джюні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еб Ахмед Аль Гер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лід Ібрагім Абдель Кадер Ті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хмед Абдула Мухам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ах Абдель Фаттах Ісмаі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 (НДР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маль Якуб Абдуль Мажі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камель Паштун М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 (ДР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га Алексі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мбонго Жільб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рра Мам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рнандес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мепа Жан Ж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лет Фатімаб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аль Хусеін Ахм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ай Саі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хусейн Тамі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сі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їлан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енко Віктор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акура Віктор Яро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енко Віктор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ігоров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вва Леонід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сейнов Латіф Гусейн Ог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мчогло Іван Пантелеєві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ренц Жан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меччина(НДР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хані Мескель 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уд Сеід Аб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мад на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рхе Луіс Перес-Альвара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інік. Респ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юшка Пенадо мор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онгване Фана Дені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мбарідзе Зазім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рошніченко Олег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мадов Ельчин Мадед Ог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юшко Іг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кан Ігор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шко Олександр Всеволо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уфрієву В’ячеслав Серг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дников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ровський Володимир Євге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юк Тарас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юлер Марі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меччина(НДР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есса Бек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меччина(НДР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зіто Гіб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аре Тье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ерберт Мук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хмад Абдель Рауф Хат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оре Буба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юб Мохамед Сал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йсер Мохамед Наззал Халідан Ель Дахам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йзем Таб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ь Гуман Сіді Хаб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вритан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аф Муса Заіді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ір Абдел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іліщіяка Габрі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самм Мджалі Ф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сем Есса Аль-А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акала Жан Ма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-афо Чуата Ла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ардо ЧавеАргкель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а Рі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ь Аісауі Мо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талеб Мохамед Раші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хмуд Шакер Абдель Хаді Аль-Х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се Едгардо Боні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ьвадо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рік Сафор Ову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ссауд Юба Уль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тіфа Бен-Хаш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ЙАР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на Салах Абдель-Ха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ана Можут Ахм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м  Абдуль-Рахум Сале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тіах Най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брагім Ель-Мустафа Шах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в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ер Мухамед Агг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ай Хамза Юніс Ібрагі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ламані Сайнар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лейман Раі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нарі Кус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рі-Лан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маві Хамад Хал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єр Хал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брагім Шу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хрей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ам Массару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кіте Секу Мо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ікпе Абогонье Ел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йта Шейк Ама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амаль Ж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ахтан Тауфік Рах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шід Ас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ммад Фарід Маджа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пунов Дмитро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офіменко Петро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ко Олександр Ю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имук В’ячеслав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гєєнко Анатол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рман Артур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года Іго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овський Юрій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урєз Ю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єрьохін Серг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лтан Олександр Бор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мов Ровшан Шакір ог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інский Валерій В’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тателадзе Георгій Гура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йку Владімі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дошовський Ми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ч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жемисл Юржи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ара 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щина(УНР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штуфка Зден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ма Ір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нгжин О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 (ПНР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уб Мі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лег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галчо Март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ада Ю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елка Душ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чік Чі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хагвагійн Герелту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голія(МНР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івія Опоку-А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нузанані Ма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мека Гетаче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донг Міг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в. Гвіне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жордж Холдбру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мадо Еррера Фігеро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кси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тос Фірмі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замбі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нані Фабьє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омен Датсу Е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аміла Ну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(ДР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ліпп Педро Луі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тугал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рейра Анна Марія Філі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ртугалі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рші Абдельха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жи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ельлауі Хасс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35:00Z</dcterms:created>
  <dc:creator>user</dc:creator>
  <dc:description/>
  <dc:language>en-US</dc:language>
  <cp:lastModifiedBy>user</cp:lastModifiedBy>
  <dcterms:modified xsi:type="dcterms:W3CDTF">2004-12-22T12:11:00Z</dcterms:modified>
  <cp:revision>12</cp:revision>
  <dc:subject/>
  <dc:title>Випускники факультету міжнародних відносин і міжнародного права</dc:title>
</cp:coreProperties>
</file>