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факультету міжнародних відносин та міжнародного права. 1987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71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зім Ігор Юрій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ко Валерій  Воло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снюк Владислав Іва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енко В’ячеслав Георгій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рун Валерій Миколай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мілуст Ельшан Салім ог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Шон Х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м Куок Тха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 Хонг Н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 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ос Фідель Мартін Родріге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Тхань Хо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ель Альберто Пез Сеспеде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митрову Атанасу Васільє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м Хазр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асіна Шарлот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аід Алі Осм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тер Едуард Дрю Джуні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арія Абдо Алі Захар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тасер Фауд Абдель Рахман Ель Халед Абу Зей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фар Хасан Резек Ді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іс Мугамбізі-Макуб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зеф Азума Возумбі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Салям Мухамма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Мухамед Салім Ба- Саа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ме Хенріета Афун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Хомаю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аа Абу Ам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ссан Ісмаіл Мохамед Хасс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анкуа Самс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ате Ессобі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фсон Соланж Жоржет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луш Ахма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бенефітра Раманантсуа Жонс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мар Жама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 Жам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анантенасуи Міріам Вулулу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 Маку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афімахеніна Жоселі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ріаеалісон Нур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цімба Мавуарісуа Мо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го Паск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тсоло Теофі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аман Моха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пес Родриге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Тахі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Хас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согба П”єр По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ель Агбарі Ясі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а Тоуфі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ті Абд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нан Хамі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ам Муха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ь Вахаб Моха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лека Ежен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а Муха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З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Абдула Аб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жіб Хіз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Сейф Алі Сале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Хуссані Закарі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мба Даніе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шраф Гардез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Аль Вахаб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нов Олексі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щеряк Сергій Сергій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й Сергій Воло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кевич Володимир Сергій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ов Костянтин Іго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шетняк Павло Пет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Суан Тьє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 Май Тха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 Хуі Х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Мінь Тхан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й Суан Тхан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м Фарук Саб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рам Багазіт Сін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ер Маха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бо Емануель Буомо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ін Башір Хусуд Мухаммед Аль Руф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ер Алі Ахмед Моха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жім Са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ер Салім Саід Аль-Акб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теканга Дав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ін Екундаю Мь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ер Мусалем Мохам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біб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сам Салем Аль Салех Аль-Зуб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васі Аджімал Аджар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камана Бертіль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ат Нгаре Бур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імбі Мукунді Марсі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арі Слім Бен Мустаф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мінгас Манс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вінея-Біса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хамед Саід Мохам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йс Чігозі Чу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Алі Осм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жді Хат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вахаб Алі Абд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сеф М.Ю. Джаб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ад Сабер Мохамед Хаміль  Абу Амрі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нан Хасан Юсеф Ату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дан Мухамед Аль-Бдейр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ссейн Аль-Хуссейн Мохама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Азіз Абдулла Набі Аль Айюб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дольфо Кото Ечеверрі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наб Мохаммад Шамрух Мохаммад Хас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ад Мохамед Ахмад Зугу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інда Дон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кете Марс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нікду Онор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ді Моді Сідіб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гот Тіла Сокеуанка Астум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ід Енріке Браво Ше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ипов Олександр Григо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яжев Вадим Воло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снюк  Світлані Олександрі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лка Марті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 Франтіш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оучек Я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штувка Лубо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інек Растісла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йлер Міх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ковська Ал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снак Паве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нер Ростісла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нгар Нат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м Абебе Кассен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брахім Хасан Абдала Дай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нан Ахмед Ібрагім Еду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ипет (АР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сеф Махмуд Хасан Са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ем Ахмед Белфак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ітель Хал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унга Теод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огун Ісмаі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фа Менса Кводжо Падан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е Поль  Ре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мес Ель Міфу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са Родольфо Уріель Сегар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рма Хуад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амм Жуа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вінея.-Біса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раб Абубакер Бін Габ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а Джон Льяру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келе Йєльма Дессал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маль Насер Хайд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мед Салех Альбур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Зі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іель Окомб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а Нарівелу Онор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дум Упору Кліфор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53:00Z</dcterms:created>
  <dc:creator>user</dc:creator>
  <dc:description/>
  <dc:language>en-US</dc:language>
  <cp:lastModifiedBy>user</cp:lastModifiedBy>
  <cp:lastPrinted>2005-02-09T10:02:00Z</cp:lastPrinted>
  <dcterms:modified xsi:type="dcterms:W3CDTF">2005-02-09T08:02:00Z</dcterms:modified>
  <cp:revision>6</cp:revision>
  <dc:subject/>
  <dc:title>Випускники факультету міжнародних відносин та міжнародного права</dc:title>
</cp:coreProperties>
</file>