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факультету міжнародних відносин та міжнародного права. 1988 рі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м Сергій Владлен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нський Вікто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енко Анатолій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ніченко Артур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адовський Максим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єва Ольга Вікто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Вінь Ку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Ш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Ху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чєлінцев Вале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Финг А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Мінь Ха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Тхі Тхонг Тх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 Кім Хо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 Ань Зу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 Куок Чі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нь Суан Хьє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лгатого Баяра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(М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дрич Любоми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(СФРЮ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 Карім Сей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хунгарава Сільв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стіс Акуф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йдун Асеф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ра Аль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іос Нікол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оннен Ах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маз Таф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па Гі Мі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по Іссі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лі Мухаме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хула Хабі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ель Асф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тан Ндбо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Хакім Фроз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ен Ньф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ір Абдельазі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бакар Діа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хапа Гаже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уєль Палась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ерто Родрігес Вірх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утуарінуру Рандімбіс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ну Флор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ра Бабукар Абдул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а Салем Ламп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а Наб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о Гія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Хал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р Уз За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сай Нантханав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омпіда Самл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аяпана Бунгна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пхачан Сісав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нгсінасон Сава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нгбуньуанг Сенгпх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осаванг Бунгна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хептхе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ангді Тхонгч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аовонг Чант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хампхан Нулі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усаван Супх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пхасірі Сомч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антхонг Буапх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лаванді Сісав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нгвонгсон Бунліє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оні Мор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нді Хал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ноко Гонсал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Абдуражу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о Нед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ріі В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 Барр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мпучі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йла Вард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се де Крус Тіноко Гонсал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ліо Сесар Амадор Ве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іс Альберто Мол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 Вале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начков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шев Валерій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ьковський Олександ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ндум Гонгла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н Барі Шах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йле Мікаель Малеку Гуа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тафа Ахмед Ауйо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н Родрігес Едуар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о Сімо Мерсед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несуел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фера Теофас Але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сі Ніколет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а Сіс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ай Кманг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нуель Рейнольс Еді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аке Бінту Ф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у Джене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пендана Пьер Клав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ого Біємі Акуаві Бел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і Сік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а Сар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Сафаді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ніс Ху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йцарія – Чи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а Елена Флорес Бінсен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ья Чак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ьдес Еррес Фернан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інас Іоа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ія Віш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іс Іоа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ема Ндонго Адольф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ахе Нуррод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а Діакі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і Кум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ім Саід Зох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несто Да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зеф Аго Сай Коф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дін Бас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інго Лас Антон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інік. Республ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нальдо Мол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ія Хам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емед Ка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ан Мануель Кастіль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іс Антоніо Кардел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во Кулоге Джоан Мор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бло Родріг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е Аруне Шей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тоф Жуз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со Русканнен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ані Ам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обхо Десідері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Зубі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Майтек Джам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зер Аль Ханн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рар Хас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ад Абдель Азі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віш Бен Хад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х Муст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 Аб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у Пін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 Аб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у Пін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ліф Дані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лед Зубаі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орбер Ке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хану Дебеб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ьє Елен Леонар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джаільдін Адін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іра Ріко Чак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Фессік Абдель Маж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бакер Хуссейн Мохамед Аль-Ірін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алла Омар Обей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жак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ен Шон Х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дський Валенти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юштин Франтіш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да Ріх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мпл Март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вара Рома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імек Броні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гані Том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ров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ін 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дник 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енка Міл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ік Катаж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лубовська Кріст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ссека Віль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о Те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кпон Ерве Маглу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мабумбасе Бальта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ель Сабала Д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хум На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йєра Фернан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а Жуньор Хоак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тура Анд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ді Рох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7:00Z</dcterms:created>
  <dc:creator>user</dc:creator>
  <dc:description/>
  <dc:language>en-US</dc:language>
  <cp:lastModifiedBy>user</cp:lastModifiedBy>
  <dcterms:modified xsi:type="dcterms:W3CDTF">2005-02-09T11:51:00Z</dcterms:modified>
  <cp:revision>7</cp:revision>
  <dc:subject/>
  <dc:title>Випускники факультету міжнародних відносин та міжнародного права</dc:title>
</cp:coreProperties>
</file>