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ипускники  факультету міжнародних відносин та міжнародного права. 1989 рік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130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втух Іго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зарєв Юр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єєв Серг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ранжієв Валенти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гарія(НРБ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доліз Микола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челінцев  Валері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гарія(НРБ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ридула Гхо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хан Алі Абду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маіл Хніф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харов Володими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 Костянтин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мченко Руслан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sz w:val="24"/>
                <w:szCs w:val="24"/>
                <w:lang w:val="uk-UA"/>
              </w:rPr>
              <w:t>Перший заступник міністра закордонних справ України</w:t>
            </w:r>
            <w:r>
              <w:rPr>
                <w:rStyle w:val="StrongEmphasis"/>
                <w:sz w:val="24"/>
                <w:szCs w:val="24"/>
                <w:lang w:val="uk-UA"/>
              </w:rPr>
              <w:t xml:space="preserve">, </w:t>
            </w:r>
            <w:r>
              <w:rPr>
                <w:sz w:val="24"/>
                <w:szCs w:val="24"/>
                <w:lang w:val="uk-UA"/>
              </w:rPr>
              <w:t>Надзвичайний</w:t>
            </w:r>
            <w:r>
              <w:rPr>
                <w:sz w:val="24"/>
                <w:szCs w:val="24"/>
              </w:rPr>
              <w:t xml:space="preserve"> та </w:t>
            </w:r>
            <w:r>
              <w:rPr>
                <w:sz w:val="24"/>
                <w:szCs w:val="24"/>
                <w:lang w:val="uk-UA"/>
              </w:rPr>
              <w:t xml:space="preserve">Повноважний </w:t>
            </w:r>
            <w:r>
              <w:rPr>
                <w:sz w:val="24"/>
                <w:szCs w:val="24"/>
              </w:rPr>
              <w:t>Посл (04.11.2004 р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очек Валер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умов Іскандер Карабає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кітянський  Іго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дратюк Феді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гданов Віталій Георгійович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жанівський Ігор Геннад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людний Олександр Дани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твиненко Олександр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рокін Андрій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юк Вадим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ухов Михайло 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ібкевич Михайло Яро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уканов Микола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кубгабо Грегу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і Мадл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мед Мд. Мусле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іс Ешіб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алія Трао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маду Абдулай Кей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оті Упадх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п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 Вас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сам Махамм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куре Діагіна Я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аокай Летвівон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доноджі Полл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ільда Бі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са Куге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нсай Пханосв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рбу Каг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зі Му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ім Шіра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ль Фатха Фу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кі Ах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сія Лі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ліппін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раула Радженд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п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лоден Есдер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ма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карі Лаог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квонг Окум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лтан Ахмед Мо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мба Норб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б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барік Са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ьони Лівінгст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мбаб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кувулулуна Ноє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атхат Пхутховон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тхісон Пхос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крам Абу Хусса Адель Ха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лі Хівелух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міб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кдао Сакда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дер М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д. Хайд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еліна Зафіс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Твір Хуса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даль Шахтат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 Ахмед Кас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нсуда Кам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берто Аві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хавонг Кхам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аденг Вік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се Ма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. 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укура Наджі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хатіялат Ксу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рра Сірік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н Сочеат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пуч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ь Карім Ахмед Саі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ід Алі Ах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не(НДРЙ)/О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Ос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єв Натік Вагіфові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рошенко Петро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істр закордоних справ України(2009-2010 рр), Голова ради НБУ, Міністр економічного розвитку та торгівлі України (з 23 березня 2012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огін Сергій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свел . ООО( юридичні/послуги адвокатів.</w:t>
            </w:r>
            <w:r>
              <w:rPr/>
              <w:t xml:space="preserve"> 01024 м. Київ, вул. Лютеранська, +38 (044) 4962655</w:t>
              <w:br/>
              <w:t>+38 (044) 4962658</w:t>
            </w:r>
            <w:r>
              <w:rPr>
                <w:lang w:val="uk-UA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овенко Олег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лла Робе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но Владім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верка Міл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халяк Люці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олоцька Рит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болоцький Володимир Костя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олотко Павло Арсен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яхірев Олександр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тарь Сергій І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йцев Сергій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воржачек Йосе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льц Владім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духал Владім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шка Іг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ько Андр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єкі Станісла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рись Агнеш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усек Ів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атрни Міросла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тоупал Пе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гульський Микола Єф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жлик Кар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длак Яром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х Здене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х Збігне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рна Теод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ковская Ан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лопик Зоф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сінская Віол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адиш Ан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к Іоан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 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гас Малгожа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одарчік Всесл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 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цаж Міросла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 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як Натал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 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йчік Іоан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 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да Збігне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 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ковскі Яце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 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дзінска Ельжбе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 (ПН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мас Той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даль Ку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скос Евангол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а Молеро Лу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несу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керо Вега Лу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во Перес Лу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ішахайло Аніс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паре Обірі Нельс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іра Іванхо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мбаб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ендакурійо Матіа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ун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сі Гнегатанга Сінджам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мільтон Ленсфіль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ма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лачо Марі Фран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Абделькарім Азр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стільо Хосе Ману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мінік. Республі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моро Карамо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нзер Юсеф Абд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оніо Домінге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лудхар Рамі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п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юзіндрана Хесдр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онта Тханансо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їлан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тков Олександ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аров Олег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ябікін Павло Борис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</w:rPr>
                <w:t>Народний депутат України 3-го скликання</w:t>
              </w:r>
            </w:hyperlink>
            <w:r>
              <w:rPr>
                <w:lang w:val="uk-UA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</w:rPr>
                <w:t>Народний депутат України 4-го скликання</w:t>
              </w:r>
            </w:hyperlink>
            <w:r>
              <w:rPr>
                <w:lang w:val="uk-UA"/>
              </w:rPr>
              <w:t>,</w:t>
            </w:r>
            <w:r>
              <w:rPr/>
              <w:t xml:space="preserve"> З 05.03.2005 — Заступник Міністра транспорту та зв'язку України.</w:t>
            </w:r>
            <w:r>
              <w:rPr>
                <w:lang w:val="uk-UA"/>
              </w:rPr>
              <w:t xml:space="preserve">, </w:t>
            </w:r>
            <w:r>
              <w:rPr/>
              <w:t xml:space="preserve">З 15.07.2009 по 27.04.2010 — Надзвичайний і Повноважний Посол України в Королівстві </w:t>
            </w:r>
            <w:hyperlink r:id="rId4">
              <w:r>
                <w:rPr>
                  <w:rStyle w:val="InternetLink"/>
                  <w:color w:val="000000"/>
                </w:rPr>
                <w:t>Данія</w:t>
              </w:r>
            </w:hyperlink>
            <w:r>
              <w:rPr/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ітюк Віктор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епанов Олег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волобцев Олег Тимоф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рольский Серг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манишвілі Георгій Костя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ірату Геннадій Анд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оян Артур Жо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йдюк Дмитро Волод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апай Юр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торов Андрій Геннад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уман Геннадій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дін Сергій Серг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яніца Ілья Пе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левас Александр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салес Арнас Хос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умб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обелла Шуші Рафа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ао Августо Мен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вінея-Бісау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Му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садей Ком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тонгандо Жан Ма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 Анью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діна Умар Діавар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нос Чу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мбаб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енас Нейра Ек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умб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венс Кайтіч Бі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раме Саді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н У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ма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фа Джалл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і Мазен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мбаб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ошуа Квоке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ід Мора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вало Андрес Ж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мінду Бріту Фернанде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-То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у Папа Амаді Ама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нег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іу де Азеве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дав Кум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п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ра Салех Мохам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на Атлір Ма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н-Том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кулаціонто Гі Ж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ід Ібрагім Тах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авукунда Марі Кл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ссан Мо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ссан Мустафа Хус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брук Шок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ні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ссем Хусей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гель Капуня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ло Демб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коло Жан Кл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мпало Гаст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гата Мбакайя Агіт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стебан Паблетті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 Салеж Маж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амаль Абат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раб Мухамед Сале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с Едуард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аід Аб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ад Зейна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Ахмед Наз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ЙА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рардуст Сал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абел Паула Кашт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мад Ахмед Сей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фіно Душ Санту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ат Тах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Башіх Фова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ура Сотомай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ндеш Авгус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уженио Домінгу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3;&#1072;&#1088;&#1086;&#1076;&#1085;&#1110;_&#1044;&#1077;&#1087;&#1091;&#1090;&#1072;&#1090;&#1080;_&#1042;&#1077;&#1088;&#1093;&#1086;&#1074;&#1085;&#1086;&#1111;_&#1056;&#1072;&#1076;&#1080;_&#1059;&#1082;&#1088;&#1072;&#1111;&#1085;&#1080;_3-&#1075;&#1086;_&#1089;&#1082;&#1083;&#1080;&#1082;&#1072;&#1085;&#1085;&#1103;" TargetMode="External"/><Relationship Id="rId3" Type="http://schemas.openxmlformats.org/officeDocument/2006/relationships/hyperlink" Target="http://uk.wikipedia.org/wiki/&#1053;&#1072;&#1088;&#1086;&#1076;&#1085;&#1110;_&#1044;&#1077;&#1087;&#1091;&#1090;&#1072;&#1090;&#1080;_&#1042;&#1077;&#1088;&#1093;&#1086;&#1074;&#1085;&#1086;&#1111;_&#1056;&#1072;&#1076;&#1080;_&#1059;&#1082;&#1088;&#1072;&#1111;&#1085;&#1080;_4-&#1075;&#1086;_&#1089;&#1082;&#1083;&#1080;&#1082;&#1072;&#1085;&#1085;&#1103;" TargetMode="External"/><Relationship Id="rId4" Type="http://schemas.openxmlformats.org/officeDocument/2006/relationships/hyperlink" Target="http://uk.wikipedia.org/wiki/&#1044;&#1072;&#1085;&#1110;&#1103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48:00Z</dcterms:created>
  <dc:creator>user</dc:creator>
  <dc:description/>
  <cp:keywords/>
  <dc:language>en-US</dc:language>
  <cp:lastModifiedBy>User</cp:lastModifiedBy>
  <cp:lastPrinted>2012-04-02T10:24:00Z</cp:lastPrinted>
  <dcterms:modified xsi:type="dcterms:W3CDTF">2012-04-02T07:37:00Z</dcterms:modified>
  <cp:revision>13</cp:revision>
  <dc:subject/>
  <dc:title>Випускники  факультету міжнародних відносин та міжнародного права</dc:title>
</cp:coreProperties>
</file>