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Українського інституту міжнародних відносин при  КДУ. 1991 рік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Ольга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шка Юрій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юк Андрій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рков Вікто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ик Вікто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ниев Іго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Валерьян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огуб Сергі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одич Михайло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ін Василь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роком Геннадій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деш де Карваль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арев Ілья Дмит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саніс Александр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йта Абдул Кар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тті Сільв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йц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іф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ік Аджапон Боат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хотхаван Сомп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пула Саямбалан Вікрамесінг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вічандра Тхавендре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лі Денчам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тер Арі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зілана Опф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уш Франсішку Мате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уп Жан Альфр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Юсу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то П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дзо Л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єнгезе Вале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онго Рене Бертр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мбела Валент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ханувонг Сенгпхакх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кнут Ванту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увонг Вонгса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йта Мусс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гаре Мусса Сі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гат Пау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о Махо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хмані Сале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 Чом Бун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сауда Рамз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лафе Шоф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ун Фіт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вабода Джек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жі Саід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сейн Абдул Вах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Іс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тахер Абдо Садд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емед Афз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зеф Нсабімбо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іматаре Віт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ірумпатсе Рафа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башіра Спесіо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вузанхіма Фла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се Есоне Ноу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шоред Кхал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редін Ва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жуаде Патр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атіше Франс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Карім Сале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ана Сасітх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гсаван Жарул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ндавонг Тхан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ун Артіім Соп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хутхаарі Суча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 Махамат Ях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ун Вісд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ебе Асрес Абавел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кізілана Емман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танах Тай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е Ал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арес Касс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анахарівелу Ма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ембенгой Матю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кобе Стефан Виль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мбатамото Бенджа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-Харбі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ман Абдо Мохсен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 Васс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фо Маж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яшко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лісеев Олег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хайленко  Ігор Володимирови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рожний Анд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ченко Володимир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єфєлов Олександ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ченко Анд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прун Володимир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єцкий Олександ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ежуашвілі Гела Робер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гов Олег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мба Вільявісенсіо Ліос Графо Тул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аке Еліс Гендуі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бамбора Аяга Б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есо Ондо Андре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 Юсуф Фіс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вурярайні Жюст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бах Вутух Ігабіог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лдат Самі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га Сераф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нан Шам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е-Лартей Берна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а Махмед Хіз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муд Соаліх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рські о-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вонкво Бенджа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і Тхе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ер Сел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 Кішо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бба Франсіс Карлос Ал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ібал Солнес Кінтеро Рів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 Саву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дріаназака Кл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атіста Жуа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мпел Сесіл Олів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жоніпас Фернандес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да Гвашаван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кака Жан  Клод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воло Ерве-Ро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нуель Дініс Жу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е Бар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джіобеке Луі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ндзо Гі Фортю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уміде Олайівола Одерін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траллах Хат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ель Фар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ріса Дізо Кон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сан Нквакаєго Егем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акім Душ Сант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ьде Серіф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аді Салем Ар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тулундзахарі Од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рдж Отіено Оду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оба Ільве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ьябіла Франсіс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ьєра Айс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берт Александ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н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р Мусаід Мус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хідж Хале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/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ь Карім Та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брозіу Антоні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тайсон Річар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ссей Альхадж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 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біра Галеба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ьозіма Ар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е Сейду Суле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матала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е Ансум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ох Олександр Бу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ован Зія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ро Грасіано Гом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р Ні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ттейкер Горац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рільо Хорх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бензет Гі Парф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зе Паулі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ем Махо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тан Хасан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Ібраг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жаб Абдуль Кар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хуака Асі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шід Хан Афрі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и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ель Ахмед Ель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 Денг Бенджа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н Олександр 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нчура Мі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йча Том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а Дані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ащук Віктор Василь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авердян Карен Сейра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хненко Глеб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влякулієв Тахір Елліє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оселіані Григорій От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удняк Пе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трапа 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йза Март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исюк Юрій Дем’я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ленко Лілія Гри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жа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ястні Душ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ек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перт Міх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ш 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тні Зден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Ф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уляк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шнік Олександ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мьяненко Микола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лаєв Сертип Мура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лага Робе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ттерджі Сайон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еле Аханханзо Бле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чес Жоз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ра Герра Рамл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атріс Гомес Роме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ексіс Ібанес Ді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нальдо Крус Консепсі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ціос Лазар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мітрос Пантаз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ессас де Альмейда Ана Катар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уга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бебе Аф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 Леандр Мобь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львєстер  Мундан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еліну Фернандеш де Фрей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-Томе і Прінсіп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сіну Кошта Батішта да Соу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-Томе і Прінсіп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чао Омар Антон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се Фернандо Гонзал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ілар Агреда Ем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 Рабесаха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тнет Белай Тіруне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адамус Вадо Рональ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нко Перес М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хоммасай Кінгма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ермо Даян Мед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ьфаро Гомес Лу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ргаспада Томп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увіпана Ільдефон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аізіга Гертру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ріна де Кош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бан Кріша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зейлан Фатіма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чампонг Кваку Ап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мберто Франціс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тад Аскер Мох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5:00Z</dcterms:created>
  <dc:creator>user</dc:creator>
  <dc:description/>
  <cp:keywords/>
  <dc:language>en-US</dc:language>
  <cp:lastModifiedBy>User</cp:lastModifiedBy>
  <dcterms:modified xsi:type="dcterms:W3CDTF">2010-05-20T10:11:00Z</dcterms:modified>
  <cp:revision>15</cp:revision>
  <dc:subject/>
  <dc:title>Випускники Українського інституту міжнародних відносин при  КДУ</dc:title>
</cp:coreProperties>
</file>