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Українського інституту міжнародних відносин при Київському університеті ім. Тараса Шевченка. 1992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3"/>
        <w:gridCol w:w="2130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 Віталій Мир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Олег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ісєєв Костянти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аль Олександ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ов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илов Вітал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отило Василь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ублевський Петро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ченко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ута Андр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енко Серг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анда Вальтер Жоз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руллах Шал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ф Абделах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-Адвані Раш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вей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суф Барк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ту Хал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ріас Бар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рісель Гаррі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жат С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ос Клавіх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на Ав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ум Суг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ене Сей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амампіаніна Мбу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я Гутьєр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ьок Левіс Кам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ельберт Обуєх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сен Махмад Сал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іті Рогатьен Аффу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ф Абдул Разман Аль Са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рен Гранадос Альвар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-Р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нік Жильбе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зоді Луі Фірм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каму Гемесген Нега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ліфорд Сет Квак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са Ж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он Аро Аджай Анж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она Кон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іслен Мохамед Фах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уалем Берха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алем Аср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феса Арегайте Гетаче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оченуде Яо Бле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е Жан Міш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р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Салех А”Кордь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хан Х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єубан Санап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сенга Рож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р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дієдо Манле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дегбе Том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отуму Сіл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амавонгсінг 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тері Верніс Ваужу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ефа Фостен Кпа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ш Ештавау Кпа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ока Бабатола Оладжі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Мохаммед Мохам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ене Сільвестр Іфеді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Самі Абдуль Хус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вудзе Емануель Я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хатхавонг Ак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Хасан Махму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гньокхіепінг Самп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ас Нус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яйвінсі Сіванпхо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гмані Дараво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нек Сайпан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нандеш Карлу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Салем Абду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карім Кассем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небе Мір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 Фохам Окех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ді Ульд Аль Арб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Сулей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еменсого Роберто Е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дзакаведу Фіді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жамаль Азх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фганіста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кхам Хонсам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та Сулітхон  (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онмор Мешежі (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ець Ю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ньшов Кирило Володимирович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танакулов Векмурад Акмуд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шенко О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мшученко Геннад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орик Леонід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рієв Сердар Редж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ссманова Івет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тман Маре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елчев Дражо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елчев Мі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аллеро Абд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ідас Бертін Фран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алес Альфаро Нель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хенді Мухам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фід Абухм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 Ампханх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пуч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ватсі Еліссав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йсі Хус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орі Дж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херіно Арроліно Татья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вваріо Сєрра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ос Більяміс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ія Хусейн Ш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дріацехену Л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спо Кал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керо Педр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кс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-Зубер Аль-Зак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ель Абдерах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льде Леон Карл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кс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ерес Каб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остегі Ману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аль  Онар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варо Зелед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рит Пав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ват Ростіс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новскі Пе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меш Богу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лков Івай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ушен Вікто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око Ем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еде Жан Кл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сана Кларісс Орел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віт Доугічнам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хен Пхалл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пуч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іль Аб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айчасаба Ом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раказа Ламбе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вумірачін Бонаванбю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вака Катаука Ру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до Бека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кахім Абдораб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е Том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а Са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умате Са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тов Курік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у Баку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е Абуба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жега Річар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ірабабай Клеоф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у Зел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малікі Абд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вуалу Жульє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йкоб Кос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нан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аковський Арту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акашвілі Михайл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вада Сергій Я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зієвський Костянти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ецький Дмитро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юк Окса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іф Махам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умада Галеб А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хе Альварес Луіс Атенс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гурі Маз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докі Ізі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ізіндрі Ну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зе Патрісі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су Анастасі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салам Шає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фард Мсі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Шбуль Махму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ксон Хул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е Ліма Антон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 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барак Сулейман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йгама Нуджія Кі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шія Са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зінга Бернард Ківіх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гані Ге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марру Ал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гаш Фонтай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ссу Ахбе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гаріта Васке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несто Санітья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діт Сімен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тні Смі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а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Парве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ки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оре Муста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седес Тікз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 Еспіносу Гер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лахідіс Теодор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Атум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н Хесус Флорес Чо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лід Саід Аб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ед Мукхоо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тана П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ба Мадлаву ( Персіваль Дламіні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а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діре Морг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нар Рафа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ада М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орські о-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еалор Анскве Франс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ьберт Обуре Огуз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ладі А. Ха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аак Мохамед Сулей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о Барбоза Мен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ар де Ла Ре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ідай Сім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Аг Біля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вані Ук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вула Ем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я Бре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селіно Акі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н Макуа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нсі Лаб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еке Демессі 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кім Мехіль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Кар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фрад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Кас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ки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орхе Луіс Айала Енрік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кумірідзі Джозе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тафа Тар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Халаф Хус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юб Ніз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зук Назі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07:00Z</dcterms:created>
  <dc:creator>user</dc:creator>
  <dc:description/>
  <dc:language>en-US</dc:language>
  <cp:lastModifiedBy>user</cp:lastModifiedBy>
  <dcterms:modified xsi:type="dcterms:W3CDTF">2005-01-20T11:12:00Z</dcterms:modified>
  <cp:revision>11</cp:revision>
  <dc:subject/>
  <dc:title>Випускники Українського інституту міжнародних відносин при Київському університеті ім</dc:title>
</cp:coreProperties>
</file>