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пускники Українського інституту міжнародних відносин при Київському університеті ім. Тараса Шевченка.1993 рік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лапов Богдан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іма Олена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стюк Дмитро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ковський Ігор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ий Андр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ламов Максим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ов Олександр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 Олексій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н Олег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ченко Ярослав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лександ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няк Володимир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олодимир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енкот Артем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ристенк Олександр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Олександ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 Олексій Віта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пак Євген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с Ан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асі А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ем А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аян Кабіра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у Салех А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інес Естібал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уд Саб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є Луші Біт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улунумензанахарі Ажа Нір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рін Мухам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о Олівей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е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еб Ак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ангнікго Марі К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а Магнга Ма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улісісуа Ані Гріні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але Ані Клар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амед Хек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паоре  Іс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су Оділь Адел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ніну Фоті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хамін Агіл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суа Елік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ерто Моралес  Хосе Мунь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шіадесе Ваксес Донаі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ра Сей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г Хоанг О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”єтн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гуенг Хоанг 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”єн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фі Сиррі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оль Симп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 рак Бейне Ніг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еда Тефера Теш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у Латіф Нат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нде Ол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он Обокай Ері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бебе Діаба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ар Ахмад Джава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д Ад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о Кіманаб Жуні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омпоре Рафа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а Удіє бере Обіє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а Ма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ід Салем А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монд Тенез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діані Тра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 Бір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оєдіон Пі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бе Бенгон Єф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кіте Фараб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барак Хусе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се А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іс Кальдерон Едв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 Ібрахім Абд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да Менард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 Мор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дала Ті раб Мухам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озеф Меб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хді Нау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йотвізітіс Еж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 М”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імір Фра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озеф Джаг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ро Рібенедей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ід Расс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 Марі Гашіраба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дала Акм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р Наджед 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мед Раб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аша Сулей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урі Га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амні Ум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ткмата Діафа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дель Мунім Сулей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гуен Тхань Х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”єтн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о Нашсімен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м Тху Хіо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”єтн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ід Х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есоло І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і Еспін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нон О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афін Ондо Май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. Гвіне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іна 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дж Ва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уєльсі Абдель Рау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ік Бабікі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сам Манс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-Агбар Сам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 Халіль А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уд Ніхай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ане Га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рі Сал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ха Міу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ідат У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14:00Z</dcterms:created>
  <dc:creator>Egor</dc:creator>
  <dc:description/>
  <dc:language>en-US</dc:language>
  <cp:lastModifiedBy>user</cp:lastModifiedBy>
  <dcterms:modified xsi:type="dcterms:W3CDTF">2005-01-24T08:23:00Z</dcterms:modified>
  <cp:revision>5</cp:revision>
  <dc:subject/>
  <dc:title>Випускники Українського інституту міжнародних відносин при Київському університеті ім</dc:title>
</cp:coreProperties>
</file>