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університету ім. Тараса Шевченка. 1994 рі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Амід Пасд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Ханан Хам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жі Мал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йдерус Абдулла Хасан Махр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сьонов Євге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бдулла І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васса Рає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нні Хусаї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Ракуб Хайє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їд Наджі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гед Саїд Мухамед Земг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о Педро Авлеш Лоп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ія Гулам Расу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ані Бур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ефа Тсадік Кассах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омса Бейєне Ефр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Аль-Амі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Ульд Сіді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йязбайрам Мустафа Кем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єлєєвич Вадим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гомолов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хед Амаль Аб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ейра Жозе Мануель Мек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хазалі Мухамед Ам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бака Іліяс Жан Люсьє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 Кадідіа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бате Ад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він Дж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б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енех Кебед Волдельмарі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фіменко Едуард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крулла Насрулла Фр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їмбо Самуель Осамвегі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будо Емману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ад Аль Шірі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рданідіс Іса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ен Онде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хно Володими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ь Леонід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муд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амкхокхампон Ненгх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поме Е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іс Ернесто Діас Гонсал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фуанді Акрішані Аіса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ра Монте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а Ахмед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серей Дем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сі Касуре Гато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ссе Георгіос Д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а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Есх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У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сін Осман Махмуд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жібула Давл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ос Джаб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рбаез Кондега Ману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іф Хад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імбі Раш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люма Мон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сахан Френк Осайг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уа Рішар Но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онго Руфен Моде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дако Фернан Еж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сай Стелла Фін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ула Алешандар Варрела Да Сільва Пай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жець Вітал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варі Саулі Лісіарівах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аві Жал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вамгіра Джустініан Хат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рігес Торрельба Карл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іс Ібарра Ір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 Пау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арай Мустафа Вен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мон Койма Чепок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бсебе Філатіс Месф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йе Маріам Нігуссі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йме Чекол Васс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ббіт Дьєдонні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сівакіна Клод Клов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туасі Флорі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тті Ібраї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нк Юханс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вег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ад Халел(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а Консай Суле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спер Клаудін І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ан Бауті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ідуззаман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раменко Анд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нсуннон Ре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ішбай Малхаз Тама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Тель Наб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вердян Симон Гран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іллеос Арід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бріка Ад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енко Олекс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сенко Іветт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гас Трухіль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нар 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ндрауш Йоси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дем Жор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клеус Андре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оушек Я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ій Ігор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евич Олег 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лікатний Ю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ста Гірма Вол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с Вільфре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ігане Мохме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ановсти Збіг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нутабет Шафи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заге Каріт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са Рів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ський Русла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лман Марц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пилов Денис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дальски Я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енко Світлана Олег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ісов Олекс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бода Катаж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еса Малгож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 Андруа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Михайло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енда Пав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к Боже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к Андр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сузелле Жан П”є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сутсуму Еварі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телідіс Нікол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ько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лома Серг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за Мар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ак Дані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бас Фустер Хо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ндуда Катаж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о Тене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лока Збіг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ов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новський Віктор Вад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текппое Айо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еш Феррейра Жай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орентен Креп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нті Огю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гос Хадг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ддат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малашвілі Григорій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вес Лорейру Рена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обашвілі Тенгіз Бідзіна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ушкевіч Кжіш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альрахім Абдель Мажід Сов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лех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амад Нас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 Йен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нна Емєм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пакум Жер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уріо Рів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Мохамед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ббаді Фейс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о Норбі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ар Ас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ефо Ад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насойулу Харікі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сіє Чіс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сіє Чіс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хмед Фідді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 Алі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джді Ібрай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мбєлє Мам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віана Сарав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зар Луі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ьянос Дер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шаломідзе Леван Гура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ристенко Вітал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сон Алькант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га Ху Гашу Сабл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асименко Олег Влади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зау Гір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ндо М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мич Свято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фанс Аті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ніно Альвара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імі Гу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вано Ласка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м зі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кє Учє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уф Мала Лат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е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гбаж Хал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ш Сант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гбєку Акос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гар Гарсія Хо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іяш Лоп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Жохед Ду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тіф Фар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ип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гото Бон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тіфанес Абеб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єд Юсуф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 Мохамед Дол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ухін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ата ПОндза П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юк Сергій Кузьм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аханова Наталія Іго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ен Бар Кабайє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дур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ме Темба Толь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йта Мамаду Л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риленко Іго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силиця Серг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та Аміл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чкіна Надія Михай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тов Вітал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тес Альфа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як Геннад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ец Аньє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н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мбасі Яф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ос Ламірак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нтісуа Рактумул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кіб Дав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ма Лані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іс Вільєгас Ро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ович Володимир Фед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рія Марінд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Міран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сі Тах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деш Рамі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 –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ежко Олександр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О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Рах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дероес Ев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тарі Фад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Лєбі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ура Како Ахма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аніколау Евангол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р Сух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гаш Зау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китенко Павл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рагіра Касказ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сар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ейдат А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ідат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онкво Альбро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уфрійчук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альд Сєнєад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ріція Крікен Чінел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анте Портілья Джофр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ха Дебн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с Піведа С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б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сана То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ро Лу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нох Джулуіс Кіекорік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атіта Бр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ід Ахмед О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ід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іф Ту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у Конт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іцин Дмитр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діссе Деніс Дальтон Г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бія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Марі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чуанду Кол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р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урі Джам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ртаду Жермія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дж Сартак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джі Ші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нду Мвакінтос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ер Сулі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Санч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янов Олег Флорен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хіда Ба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ук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уф Алі Юсу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29:00Z</dcterms:created>
  <dc:creator>user</dc:creator>
  <dc:description/>
  <cp:keywords/>
  <dc:language>en-US</dc:language>
  <cp:lastModifiedBy>User</cp:lastModifiedBy>
  <dcterms:modified xsi:type="dcterms:W3CDTF">2009-04-23T09:20:00Z</dcterms:modified>
  <cp:revision>19</cp:revision>
  <dc:subject/>
  <dc:title>Випускники Інституту міжнародних відносин Київського університету ім</dc:title>
</cp:coreProperties>
</file>