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університету ім. Тараса Шевченка. 1995 рі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2130"/>
        <w:gridCol w:w="21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гнатенко Наталія Анатолії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Людмила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зецька Окса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обноход Ю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лях Олександр Ю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Бергєр Вадим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чинський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ев Вадим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гтярьов Кирило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нкевич Олег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розов Владислав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євський Владислав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дберезко Вікт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вченков Борис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ніяка Юр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оленко Сергій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усенко Віктор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усенко Олег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іріба Сергій Степ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ябоконь Олег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пушанська Натал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копенко Євген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щук Марія Васил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насов Микола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ейко Ігор Анто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щенко Василь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тяга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очинський Олег І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араковський Вадим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брова Іван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беда Олексій Арноль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ак Андрій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ашилава Теймураз Домент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ходько Михайло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дюк Дмитро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Дмитро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чицький Михайло Стані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дорова Кристина  Антон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бновський Андр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Олег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икитенко Гліб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й Володими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тантинов Вікто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чинський Русл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тохін Вітал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цюк Вячеслав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йковський Андрій Гео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шика Антоніу Бернар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у Ньінг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 Кієза Домінгуш Мануель Мате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ш Сантуш Лука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йбула Хазрат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Саб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Абдулла Іса Хелал Матро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аду Алиу Де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инсу Жер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раба Марк Ермані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іна Мельгархо Джокє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ан Карлос Гарфіас По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яр Сіас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ьен М”Бе Патр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 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мпоре Ватпль Плас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ахенда Север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егейа Жона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Тхі Нгок Хо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Хиу Тху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Тхі Тхань Нья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ерина Чокан Куев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го Боетум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буссі Бартелае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г Ондо Жак Лю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муд Авуду І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ра Мам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о Карам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нь Мам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е Абуба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муларія Надія  Зураб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онафір Тещебе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іферау Асе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емо Атісо Айєл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еа Меміре Мо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крі Ахмед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гип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Зак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мур Аль-Кабі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д Абдулазі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мід Мухамед Сей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сен Алі На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шруф Джех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тафа Рай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алі Салім Ха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бу Салех Айма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аші Махєр Ні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Абу Окса Лу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ад М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єам Ірак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тор Кєс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тарі Амдж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-Хайк Г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Катаунє Джех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Ель Хадж Ай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бур Хал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амдех Мунтас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Шабуль 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тоом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на Жозефіна Сапінь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сидуш Де Барр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іліу Гомеш Санч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арміно Ферей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бо-Вер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юй Сяогуа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н Г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 Я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 Чжиг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тукебе Жі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ассулі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фар Абб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кебе Лу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дангіс Гі М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амас Фл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отома Кев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ма Сімпл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пенбе на Бунг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унгу Жоз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а Роже Еману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ісак Сулітх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івана Сусіпх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атхаванхонг Акхан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фана Мойваб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б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жрі Георгі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рхат Надер Ібраг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утуниайна Саху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уан Анрі Рандріаніндрі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фідісон Мамінір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елаза Айме Лі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йта Амаду Кам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е Омору Зах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соко Му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Муста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нте І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Есафі Дріс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Абді Фаті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хамер Абдел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Мохамед Бу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о Орлан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зе Олігар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тейга Жо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енко Дмит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до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ісоре Стів Росс Айотунд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кемділім Адіг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нвні Крістоф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ан Гул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ки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ерат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ар Родріг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варос  Муньос Ір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туро Кондорі Роме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ьо Марі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дес Боканегра Дем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тіяремьє Альфон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гіра Нік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ьєро  Ведо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тангаєнда Вінсейт де По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нту Сільвейра Рі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-Т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нбулат Ірф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смаіл Ахма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ель Наджах Мшен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лад Хучейн Таля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ем Муф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вад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еш Ха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іф Ат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н Май 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Ель Фадель Бахіт Гар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тоні Кло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Йонгаво Мохаме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уель Ессо Тарав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о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ді Сім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ар Ел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ро Нілє Мач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Ахсен Кайс Бен Мохамед Шебб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бабі Іс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онджі Героль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ладум Агі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40:00Z</dcterms:created>
  <dc:creator>user</dc:creator>
  <dc:description/>
  <dc:language>en-US</dc:language>
  <cp:lastModifiedBy>user</cp:lastModifiedBy>
  <dcterms:modified xsi:type="dcterms:W3CDTF">2005-02-09T08:41:00Z</dcterms:modified>
  <cp:revision>17</cp:revision>
  <dc:subject/>
  <dc:title>Випускники Інституту міжнародних відносин Київського університету ім</dc:title>
</cp:coreProperties>
</file>