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Випускники Інституту  міжнародних відносин Київського національного університету ім. Тараса Шевченка. 1996 рік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6"/>
        <w:gridCol w:w="2130"/>
        <w:gridCol w:w="21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мара Мамадуба Соріб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рнест Банг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ьєра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рань Ганн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йдан Тетя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вак Олександ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мов Артур Ю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нязевич Русла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сун Віталій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ненко Костянти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йрак Серг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ловачов Віталій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усаков Володимир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рмаков Дмитро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врега Сніжна  Микола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оненко Андрій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очка Геннадій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киртач Олексій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умак Володимир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дорчук Володимир Яросла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ь Мари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егаш Владислав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ленко Костянтин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гребняк Богдан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доренко Микола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иренко Віктор Геннад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ачинський Дмитро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аненко Олександр Ігоре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ранк Сесі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б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ірат Раї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 Шакра Хайс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ільда Нев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мім Абдулагрі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га Саласар Хакел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ьседо Катар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марра Мігель Маль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ктор Габенда Чарль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ьєра-Лео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йнясук Анус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о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аджанов Азат Хайджи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уркме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хан Хей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іранда Мігель Віріату Журд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бастьяно Жоао Не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госса Сесм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хо Лам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мб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зія Алекс Руф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рлабут Кларіс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нкула Флоріс Ядмон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ав Ісмаі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рит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дзаніріна Рукутаасімбу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мапунуна Шанталь Розь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Саху Раіє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с Ім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ілян Рама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вані Джон Філі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ча Дорік Вільфр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шиконі Му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нз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ам Ман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-Бісса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ерас Ібрагім М. Бан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нгошах Альфр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Фарах Са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анго Пам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ган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 Равашхдех Біл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днан Аль Хауля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парро Мартинез Хосе Дав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енесу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мітрієв Олені Миколаїв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октомушев Рісбек Чоробек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евцова Радмила Юрі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зурак Іван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исенко Андр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аренко Олег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акаш Іри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йцицький Геннадій Євге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орський Олег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ежський Ростислав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ванов Павло Славо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анін Ростислав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оффе Артур Ю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вач Іго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ибуленко Євген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ходун Олег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цюк Олександр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рія Валенти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єсова Наталія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ь Олег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ідковський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ронська Ган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вченко Ігор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беркович Сергій Олекс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зуглий Олег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нкевич Віорел Леонід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ндарь Олександр Григ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еренко Віктор Юхим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унга Манель Дідіерь Де Хесу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ологєм Лай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йсага Дуеньас Ма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вад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ад Шах Ре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лева Стел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імбабв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сай Дабдж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сіліо Мольо Сарсу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лів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нсане Ібраі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 Хаг Ель Дау Юсі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ссіні Марв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хамед М. Касім Ба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сруддін Гулам Маудд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ам Джамаль Фрейті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Сада Ріяд Фу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Салех Мансу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шадо Жоз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 Х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фаді Саа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зраї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Халім Басс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вад Тауф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 Мадейн Таре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іф Мохамед Есканд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амед Амін Ном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ідіг Ель Тахір Мд.Німі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 Шахур Джех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талла Абу Муал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хмад Джавід Мд. Ісха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 Ах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у 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едраго Сіа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ркіна-Фас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ок Ахенко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у Хеджлєх Моха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губа Кеннет Ннам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опандза Тере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джиофор Окєзі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бакар Мусс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орські о-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 Лімон Ібрах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алід Мусаєд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хсен Ахмед Абдул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ем Абдулла Ахме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алед Алі Ха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уад Мухамед Далайм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ссум Тіді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нега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іса Ан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оубакі Валі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ль Бакурі Юсе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усейн Пауло Сез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ассан І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іберт Ісс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ркадей Фодей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ганська Марина Пилип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ук Ін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аровойтенко Руслан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орожук Андрій Ів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унеску Корнелій Вікто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воргіян Сурен Людви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рхін Олександр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знецов Олекс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мець Дмитро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Цвих Андр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юк Олександр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єнко Олексій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оронцова Марія Віта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рублевський Олександр Василь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кусило Денис Олег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ращина Вікторія Пет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вчук Юрій Анато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моненко Костянтин Валенти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атарінов Дмитро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баєва Юлія Борис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ешин Олексій Вітал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озеров Олександр Лев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заренко Руслан Пав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унтесмера Ольга Вале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иза В’ячеслав Ю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льховик Наталія Ю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вистков Дмитро Валері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ечиков Уланбек Азиз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Е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лецький Олег Роман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ромова Катерин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лун Денис Олександ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ка Олег Дмит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і Ум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г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лія Саравія Боніфаці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свальдо Андреас Мак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ьядо Ногуерра Мар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хульне Чубоб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абі Саліу Сірі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ені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лад Ія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р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афіманантен Херівел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хіма Ахмад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ндонго Себастьяно Риш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анду-Локо Олів”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г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йеб Карі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ега Тіді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рит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льд Нахід Яку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врит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урдін Бака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орські о-в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біно Сільвейр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вено Жоа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замбі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бдулмогні Халед Ісмаї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Єме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Жуліо Ешпаньо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ль-Давахер Іма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рашов Зау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ербайдж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ерімов Вургу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зербайджа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шинська Ларис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йворонський Анатолій Володимир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бицька Ніна Олександ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онова Вікторія Андр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ксимлва Світлана Володимир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астернак-Таранушенко Галина Анатолії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горний Олег Михайл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трів Михайло Йосип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гієва Ольга Іванів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итнюк Костянтин Миколайови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П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19:00Z</dcterms:created>
  <dc:creator>user</dc:creator>
  <dc:description/>
  <dc:language>en-US</dc:language>
  <cp:lastModifiedBy>user</cp:lastModifiedBy>
  <cp:lastPrinted>2005-02-01T11:45:00Z</cp:lastPrinted>
  <dcterms:modified xsi:type="dcterms:W3CDTF">2005-10-13T12:36:00Z</dcterms:modified>
  <cp:revision>15</cp:revision>
  <dc:subject/>
  <dc:title>Випускники Інституту  міжнародних відносин Київського національного університету ім</dc:title>
</cp:coreProperties>
</file>