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. Тараса Шевченка. 1997 рі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1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ендовський Михайл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шенко Михайло Костя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 Костянти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чук Вячеслав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ор”єва Інна Влади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Дмитр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пкан Іго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иченко Олександр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тюк Оле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Анд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джула 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ожан Анд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ославський Вадим Ж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”язко Русла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. Ком-ія “Бейкер і Макензі”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-70-70(р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ромов Олекс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ващенко Олекс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ьченко Костянтин Гео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 Павл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ухов Олександ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Павл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жара Леонід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ко Олег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юшко Олександр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анасьєв Анд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еменков Владислав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сюк Ярослав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инський Андр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шкевич Тиму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бешко 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ха Михайло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юшина Маріан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жинський Руслан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овський Я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ченко Юл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ова Натал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ниченко 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тишна Ді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тенко Артур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ущ Богд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мрай Вади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талов Юр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юк Євгенія Богд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”янівська Марина Леонід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Андрій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шевська 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шкова Людмил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ворівський Ростислав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тальченко Світлана Олег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ов Сергій 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ушинський Дмитро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ручкін Геннад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 Серг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дюл Дмитро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ець Костянти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цький Анд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льский Владислав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сніченко Олександ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ребняк Анд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х  Алі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Вячеслав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ягін Валентин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шко Олекс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ьєнко Євген 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шан Кирило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ов Анд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сенко Рустам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га Тетя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цун Андрі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еленко  Юр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маков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ова Ната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ьов Олександр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сьмо Юр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”янко Олег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ук Олександр Аркад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ук Іго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мова Валер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ернак Натал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нецька Ольга Костянти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Haktreyng</w:t>
            </w:r>
            <w:r>
              <w:rPr>
                <w:sz w:val="24"/>
              </w:rPr>
              <w:t>»</w:t>
            </w:r>
            <w:r>
              <w:rPr>
                <w:sz w:val="24"/>
                <w:lang w:val="uk-UA"/>
              </w:rPr>
              <w:t xml:space="preserve"> директор. 8067500015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67504824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entv@yohoo.co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інов Анд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ович 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обець Сергі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”янов Микола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єлов Віталі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ушина Оле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сєв Денис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єєв В”ячеслав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венко Оксана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цов Олександр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вміді Арте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бєков Мурад Гаджіє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іцький Павло В”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ніченко Юр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 Віталі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аль Анжелік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ько Василь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Олег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ужний Дмитро Євг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тиковцев Євге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чук Алл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зна Тетяна Марк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єцов Володимир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єв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ихайленко Марина Ю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лковський Віталій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люк Єлі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інков Сергій Ле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ягривський Михайло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ий Русл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ник Ган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оров Костянти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ковський Сергі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єпомора Тет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товалаов Вір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чук Оле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ова Оле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мась Тамар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”янченко Маріанна Стані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вецький Андрій Тео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ічник-Чабан Володимир Дми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еєв Олекс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-Латіф Фри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бібурах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м Раз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ішко Атм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іула Омарх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ід Мір Ва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ов Дмитрий І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тевосян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бо Ара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іді Анжела Георгіє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тільо Сорай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інікан. Р-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Галеб Абдо Ка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сен Алі Іс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зузі Кап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ї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тіб Мухл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лех Ібрагі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єсар Юсі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р Заве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ль Б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кбарія О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ті Ах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фах Касаб Ікб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м Мір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Ма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бія Ай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аді Фах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віш Шаф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Вільі Гас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-Хіх Абдель Латі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хлєр Мохамед Абд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ад Іяд Муха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а Абдала Абдель Смі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дель Ібрагім Абу Шан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Авад Аль Ома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тафа Аберах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Хонг П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вансам У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ородіне С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арават Л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хорионінді Чі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дара 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ень Ф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на Лєту Лауд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міб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аду Рабі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азу Крістофер Ікечук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ідже Іке Крісті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грабі Хані-Хан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асіос Гранадос Піл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Халік Алі Ах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1:00Z</dcterms:created>
  <dc:creator>user</dc:creator>
  <dc:description/>
  <dc:language>en-US</dc:language>
  <cp:lastModifiedBy>user</cp:lastModifiedBy>
  <dcterms:modified xsi:type="dcterms:W3CDTF">2006-01-17T11:40:00Z</dcterms:modified>
  <cp:revision>13</cp:revision>
  <dc:subject/>
  <dc:title>Випускники Інституту Міжнародних відносин Київського національного університету ім</dc:title>
</cp:coreProperties>
</file>