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пускники Інституту міжнародних відносин Київського університету імені Тараса Шевченка.1998 рік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16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зій Дмитро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золевський Анд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машевська Лі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зичук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гипко Ма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еренко Вячеслав Гео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товий Олександ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с Ярослав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зичук Олександр Аркад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лько Євген Євг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мак Юрій Я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остак Лес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рманець Денис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рко Дмитро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зур Олег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ій Кирило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клюк Ярослав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як 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чошник Тетяна Зінов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ашной Юр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ронський Олекс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пницька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тинюк Ю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ашенко Вячеслав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ий Олекс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тусов Юрій Євг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ченко Ольг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ов Андрій Гео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зів Дмитро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вшун Наталія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єщишин Ростислав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бицька Світлана Володимирів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котун Євген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мов Кирило 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овик Серг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жакін Юр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ляр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в Тимур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гвіненко Оле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ишкевич Юлія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лдатенко Окса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адкий  Руслан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упнік Дмитро Геннад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рковський Олександр Яро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лакова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Шулбана Мар’яна Мур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бут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укова Юл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южний Кирило Рост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сова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ненко Максим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нієнко Федір Я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ченко Іри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шакова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пкіна Ган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кора Богдан Веніамі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нгаєвський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ук Едуард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рошун Ал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ущенко Максим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саулов Серг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роз 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шийко Юрій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ів Іван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онова Ната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Апанович Таїсія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ич Михайло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бенко Дмитро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рома Віктор Костя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рьянова Антоні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ржій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ензик Вадим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зімірова Іван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бенко Олексій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обоков Олекс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цова Ната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дренко Олександр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днич Євген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трій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совалюк Оксана 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ель Дмитро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тушна Віктор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люк Максим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ніжкова Ганна Євгеніїв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кова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ук Іго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чевська Ольга В’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йка Наталія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пурна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панюк Олег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убович Дмитро Ада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єва Ю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чедлешвілі Ін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иричок Олександр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к’яненко Ю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ховцов Денис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обенко Олександр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иношевський Тарас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розовський Андр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овська-Іванова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колов Віктор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пруненко Антон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менко Андр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енко Василь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арикін Віталій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лех Григор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няк В’ячеслав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рубковський Олег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щенко Іго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іпова  Ін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мченко Ліна Костя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ичев Сергій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сюк Вале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денко Ю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упаєв Андрі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юсаренко Юр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ишко Родіон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атов Олексій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ивагін Олександр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інко Дмитро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цник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цик Всеволод Всеволо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 Ігор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аган Серг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мяков Аркаді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чук Костянтин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мченко Тетя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вденко Ган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бух Оле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щенко І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Іри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лляшев Михайло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Олексій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доренко Ніна 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льванян Мар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рмені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ентьєв Юр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ченко Роман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тюк Петро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ровський Вадим Стані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іанов Кироло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х Вікто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егуляс Олена Едуар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ара Іго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гієнко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инська Юлія Вадим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рченко Серг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ієнко Андр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йка Віктор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еренко Ната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на Вікторія Едуар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ронова Маргарит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ченко Олег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аненко  Серг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чук Сергі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села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ченко 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дний Юр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ненко Владлен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стамов Емір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шку Юлія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динюк Олександ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одиська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Світла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импуш Іванна Орест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тченко 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лорова Аліна Євге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ловська Ма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інькова Ларис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агер Ю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рбак Олег Гео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вонос Роман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исюк  Станіслав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ородський Андрій 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 Іван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нічак Оле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гульська Оксана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енко 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нгурян Іван Терент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ук Євген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машевич О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гославі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ктор Паулу Душ Санту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мінду Морейра Душ Санту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 Хуанг 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н Туань Я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жуб Ма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зюбенко Антон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існиченко Ангелі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хаєвська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ковинська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минська Наталія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исюк Іго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ельова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як Олег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енко Костянтин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ченко Вікто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ипун Олександр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е Кін Фо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йва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н Ц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та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икіна Натал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кішик Кирило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іменцев Максим Геннад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сол Ольг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ичиперович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геєв Олекс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мченко Олег Євг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жушко Ярослав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голь Гали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рванцева Іри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лова Оле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дник Андрі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розов Володимир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дюк Алев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мончук Олег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ценко Ярослав Я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нарчук  Іго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ьомкін Андр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енецька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ікар Герман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ечнікова Олена Гео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ишева Віктор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ньова Надія Гео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утна Лад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ін Кирило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ак Олексі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довик Вітал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у Ко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хньова Марія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асенко Андр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ньова Надія Гео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мко Ната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етяков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юллер Андрій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рфі С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Ш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рний Серг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жний Олександ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бенюк Євген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йстренко Павло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орина Тарас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онова Єлізавет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инський Костянтин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батюк Ольг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нченко Роман Арс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енко Мар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ксієнко Серг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ороход Вікто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пко О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ський Ярослав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анчук Юр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сун Костянтин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сентьєв Сергій 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тник Серг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иза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щенко Олекс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зяков Вадим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чук Наталія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ницька Наталія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енко Михайло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ргієв Олексі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юра Олег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35:00Z</dcterms:created>
  <dc:creator>user</dc:creator>
  <dc:description/>
  <cp:keywords/>
  <dc:language>en-US</dc:language>
  <cp:lastModifiedBy>Admin</cp:lastModifiedBy>
  <dcterms:modified xsi:type="dcterms:W3CDTF">2013-06-04T16:35:00Z</dcterms:modified>
  <cp:revision>2</cp:revision>
  <dc:subject/>
  <dc:title> Випускники Інституту міжнародних відносин Київського університету імені Тараса Шевченка</dc:title>
</cp:coreProperties>
</file>