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ипускники Інституту міжнародних відносин Київського національного університету імені Тараса Шевченка. 1999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гістри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130"/>
        <w:gridCol w:w="21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раї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омова Надія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юк Тетя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гнатьєв Павло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льотьо Роман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менко Дарина Анд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менко михайло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едніченко Вікторія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ошенко Вадим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зика Геннадій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пак Всеволод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убов Володимир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друщенко Тетя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хітон Ірина В’ячеслав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ранова Надія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жов Станіслав Стані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грібний Віталій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ділова Катерина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варов Гліб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ндогій Юл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орна Оле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а Катерина Олег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іш Ігор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мченко Андр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сковець Олекс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ічкіна Юлія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сь Іван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курат Сергій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нарчук Роман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ох Марина Давид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упник Інна Олекс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гуєн Ван Хунг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’єт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ка (Беці) Мар’я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ткевич Ольг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нін Сергій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натовський Микола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вінтова Мар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акович Володимир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юк Катерина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нжола Дмитро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делян Галина Ло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влишин Олег Яро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ець Світла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к Юрій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инька Дмитро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ійчук Вікто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овкопляс Оксана Анто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хтирський Олег Вад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гуцька Тетян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чук Олег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твіна Мар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якова Ірина Євге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ько Наталія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адуш Іван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шко Павло Гри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нис Юрій Гео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рник Олен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ллєнко Пилип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абанов Сергі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енко Наталія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пак Тетяна Станіслав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ленко Вікторія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лов Андрій Гео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інько Ярослав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енко Костянтин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єбєдев Дмитро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твинцев Микола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ободжа Ксенія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хно Світлана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кану Корнелія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оненко Дмитро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хов Ігор І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ійник Олександр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рімчук Денис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хунова Світла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ік Серг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мова Льоля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ятьська-Малюга Яна Олег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ьогін Олександр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дельніков Андрій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хороучкіна Тетя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раненко Богдан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щенко Вікторія Гри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каренко Світла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ова Оксана Леонід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сатурова Вероніка Станіслав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стовець Ан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исун Юлія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даковський Павло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рук Олександр Гри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хбазян Карина Суре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-Корженецька Вікторія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кирянський Денис Євг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ітка Михайло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ермолонський Олег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динюк Володимир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овська Ірина Анд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ласюк Наталія Пет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митренко Тетяна Євген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ошка Олександр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ора Світла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чапський Андрій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діна Іри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анюк Віктор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анюк Ольга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яренко Денис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каревський  Григорій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ндурін Андрій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рова Людмила Іва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ноян Ар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рме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м Ань В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’єтнам  (СР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гуєн Ші Зя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’єтнам (СР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глак Олександр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квич Андр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лах Андрій Гри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єр Ольга Деж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жанівський Олесь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кі-Огли Андрій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кол Олексій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ращенко Юлія Дмит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м”як Яна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чій Олександр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одіна Вікторія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ободяник Оле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расенко Ігор Леоні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ділько Ган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тудихата Сергій Леоні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дерій Володимир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длик Тарас Зінов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рвінченко Іри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іла Марія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бик Артем Євг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горук Максим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хно Ярослав Віта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гнатенко Олександр Степ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щук Оксана Валенти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манюк Людмила Пет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оненко Денис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цай Олена Іва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вченко Олексій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твиненко Павло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опатін Михайло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дворська Олена Костянти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аченко Ірина Вадим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уришева Світлана І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слова Оле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юсель Ігор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ндера Роман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ероїм Сергій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ристенко Олена Віта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явський Олександр Геннад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орноморець Оксана Олекс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щенко Олексій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тник Віктор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епова Ан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каченко Окса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каченко Олена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ль ірина Віта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тонюк Іри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вченко Василь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ходько Іго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яхіна Віт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пильова Ірина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рчук Інна Іва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рчук Тетяна Іва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плавська Олена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б”єскі Міх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абуташвілі Арчі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з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сентьєв Андрій Дми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І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та Катерина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якін Іван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зюбенко Андрій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дій Олександр Геннад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нтелеймонов Олександр Євг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повал Ольг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-Ярошевська Лілія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овський Роман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якіна Алевти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вк Володимир Аркад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вк Максим Яро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урба Андрій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хненко Андрій Геннад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енський  Олег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шталян Ган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еренко Сергій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ова Натал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ценко Мирослава Вадим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вєєва Юл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жинська Наталія Геннад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чка Олег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мельяненко Андрій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єчков Дмитро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унай Ярослава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зніченко Наталія Іва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орина Світла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пруненко Софія Олекс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пов Андрій Яро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умак Олександр І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видун Владислав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ндакова Наталія 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устенко Владислав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дка Роман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еціалісти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130"/>
        <w:gridCol w:w="21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раї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рол Наталія Костянти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дзіл(а) Іван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цева Марія І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ьшаков Андрій Аркад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адчук Вадим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тковський Олександр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машенко Олександр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рова Юлія Семе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унський Дмитро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довенко СкандерМак(с)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ходольська Людмила І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кілевич Володимир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трецький Володимир Євг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овий Олексій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омадюк Олександр Ро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сіменко Серг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верзева Ольг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охимчук Олег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дрієнко Артем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бець Тарас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нцюра Оле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каченко Олен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ибрат Михайло В’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аченко Дмитро Степ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ченко Юрій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шенко Дмитро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вгий Володимир Фе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ошній Василь Степ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бін Іван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иков Володимир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а Сергій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ошин Володимир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дочка Сергі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тов Олександр Дми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шовий Олександр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ль Валерій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йоров Віталі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ненко Сергій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дькін Андрій Віта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роков Юрій Леоні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расюк Петро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анько Андрій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вчук Анатолій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гера Сергій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рич Сергій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вренович Володимир Стані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ько Ігор Віта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адуш Ігор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ременко Євген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нкевич Сергій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ов Михайло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уб Андрій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оненко Олександр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ченко Ігор Гео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ушевський Костянтин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ченко Володимир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аченко Сергій Тихо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алазуб Сергій Віта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ипка Сергій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ещенко Юрій Фе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ЕВ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мчук Ігор Євг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нівенко Юрій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дрійчук Вікто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обрицький Олександр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ла Костянтин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бінов Олександр Палад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ченко Едуард Пилип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амянук Іго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онов Микола Зіно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ксенко Олександр 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хтель Геннадій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вастьянов Сергі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оя  Олександру Васильович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ельницький Леонід Дави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двіковському Костянтин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впець Костянтин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вець Микола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новський Андрій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юлюкін Олег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лобкова Зоя Пав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д Олег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зуєнко Ніна І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юк Олекс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вський Сергій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тапенко Іван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анов Денис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анов Олександр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ориш Катери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жегородський Тарас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бан Дмитро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рова Ольга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ородній Валерій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пець Ігор Олекс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нгер Олег Євг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шковська Альо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ирешкін Олексій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инець Євген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рончук Олексій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рпатенко Надія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енєв Роман Геннадійови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хайленко В’ячеслав В’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лячик Олексій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яскін  Євген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зва Костянтин Гео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ділов Владислав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йлова Олена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кодав Володимир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овлєва Ольга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20:00Z</dcterms:created>
  <dc:creator>user</dc:creator>
  <dc:description/>
  <dc:language>en-US</dc:language>
  <cp:lastModifiedBy>user</cp:lastModifiedBy>
  <cp:lastPrinted>2005-09-16T13:00:00Z</cp:lastPrinted>
  <dcterms:modified xsi:type="dcterms:W3CDTF">2005-09-16T11:01:00Z</dcterms:modified>
  <cp:revision>33</cp:revision>
  <dc:subject/>
  <dc:title>Випускники Інституту міжнародних відносин Київського національного університету імені Тараса Шевченка</dc:title>
</cp:coreProperties>
</file>