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пускники Інституту міжнародних відносин Київського національного університету імені Тараса Шевченка. 2000 рік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гістри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ібаренко Натал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чук Ігор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ійник Олександр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івська І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яренко Дмитро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Серг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ісеєнко Антон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ній Олекс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енко Ган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ещенко  Володимир В’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ковський Серг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дніченко Руслан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пчук Олександр Гео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постолов Руслан Всеволо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инський Артур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тікова Марія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горченко Лариса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именко Тетя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саченко Олена Валенти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гильний Віталі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кал Олена Костянти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штук Євген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мельянчук Олекс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адченко Оле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моловська Оле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воварова Оле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алюк Дар’я Сергії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стайко Олена Євге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г Олекс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ятун Олекс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ба Світла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йка Ольг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ченко Наталія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дирський Тарас Стефанл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натюк Микола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горов Владислав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иновський Сергі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ова Віктор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нник Серг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єв Анд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ори</w:t>
            </w:r>
            <w:r>
              <w:rPr>
                <w:sz w:val="24"/>
              </w:rPr>
              <w:t>ка</w:t>
            </w:r>
            <w:r>
              <w:rPr>
                <w:sz w:val="24"/>
                <w:lang w:val="uk-UA"/>
              </w:rPr>
              <w:t xml:space="preserve"> Світлан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енко Натал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натюк Ір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итченко Богда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няк Наталія Борис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ва Ольга Євге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лагеша Наталія Євге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умова Людмил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єн Тієн Д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н Тхі Тху Х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н Кю Ба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ажиєвська Мари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янников Олександр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ков Всеволод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ирко Світлан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арчук Костянтин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хеєва Ольга Геннад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каленко Тарас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жевська Валенти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цько Микола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уш Світлана Кім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оян Анастас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едниченко Ольг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енко Олена Борис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щенко Дар’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нюк Наталія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мак  Гасп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а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 Цзян Я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асько Вітал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ь Ган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шко Андр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щенко Юлія Дми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рський Павло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исенко О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инь Ан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тушенко Ната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уха Валентин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ецький Дмитро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ийчук Ірин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очкова Катерина Пав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енко Анатол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ецька  Іри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ковська Оксана Леоні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вринович Максим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кович Оле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орова Марина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ченко Єлизавета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арова Ір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теренко Віктор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олаєнко Наталія Борис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ова Я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ядко Олле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бишко Олексій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дровський Дмитро Аркад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ечкарь Іго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пенко Костянтин Ант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кунова Євген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кідченко Олена Володимирі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пакович Ольг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лоха Андр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раменко Серг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цький Сергій Дми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енко Олександр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сова Анастас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цева Юлія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доров Анд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рбак Мари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ієнко Ярослав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Ірина Стані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ова Тетя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онова Лід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тика Юрій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ук Іри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ська Полін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еба Над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дченко Оле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ружій Ган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ганкова Іри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шко  Тетя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алдак Валер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бат Мунхдоржії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гол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мза Джоха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з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дєєва Елла Пав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нощенко Максим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бар Ніла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ьченко Світлана Костянти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болєв Анд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пистира Арсен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ряшова Олена Аркад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енко Вадим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ур Андрій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вчан Окса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дован Ганна Фед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ленко Світла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іфіренко  Максим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чок Над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бан Іло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єва Мар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повал Ган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ков Валерій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ожовець Лілія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инець Алл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авіна Тетя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кін Євген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сєва Тетяна 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ак Зоряна Яро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рушко Олександр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енко Віталій Олександрович Візгалін Максим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оркін Тарас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щинський Андр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брій  Алла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токова Олена В”яче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рохіна Анна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ня Юлія Леоні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ан Олеся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мацький Денис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яшко Окса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 Сергій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ненко Ольг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ненко Віталій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ук Світла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щук Ольга Леоні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айна Наталія Яро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ндіна Анна Вяче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чук Яні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ороход Олексій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прун Андрій Гри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опінов Ярослав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мірханов Антон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ьба Борис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ук Олександр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внуш Вікторія Ішт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ботова Євгенія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трименко Валерій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ронова Світла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сієнко Олег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юкова Юл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щук Оле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івчук Марія Гри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нчук Над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гма Марія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олаєнко Андрій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слов Сергі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ла Натал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ончук Дмитро Кузьм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блонька Ір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юшенко Юрій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 Ху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ривода Ярослав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тневич Наталія Гео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енко Ірина Борис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аєв Максим Анд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війчку Окса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роненко Святослав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щук Людмил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ська Віра В”яче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вдюк Наталія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люр Окса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храй Роман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лова Оле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енко Дмитро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пало Оле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аган Ганна Борис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родська Тетян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илюк Наталія Євге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сляк Алл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еснік Андрій Анд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птєв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озюк Роман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овська Євгенв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енко Максим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нюта Тетяна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ота Олена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 Анатолі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т Юлія Олекс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рафутдінов Рафаель Анв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еціалісти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яченко Богдан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иба Михайло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ісеєв Олександр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жичук Олександр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мило Ольга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лінський Олег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пан Натал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икун Євген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зерська Наталія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лач Іри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бир Лілія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жик Андр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роніна Ольга Стані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шневська Мар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яткина Марина Валеріїх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санова Ірада Ариф-Киз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щенко Костянтин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щенко Марина Вадим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кієнко Валенти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инський Максим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дубняк Алла Гри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яник Ольг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мін Владислав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Павло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вченко Олександр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юк Тетя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ярб Олександр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як Андрій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именко Денис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овічко Віталій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них Нел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всянникова Ан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сін Кирило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чук Андрій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мбалюк Вадим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юра Тарас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Ін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исенко Антон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дін Вадим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ий Петро Анд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лєв Сергі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безький Серг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ила Тетя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ький Сергій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дановський Андр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хінейченко Олексій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лютин Олекс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лстошеєв Дмитро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ила Вітал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ссібова Фіруза Джумшу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шнік Ольг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сипко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юк  Ян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хортов Олексій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аренко Андрій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ук Віталі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єлін В”ячеслав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хотнюк Роман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ненко Іри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бко Микола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істова Тетя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ва Ган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нко Ю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нова Оле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лан Юлія Борис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пенко Юр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цимон Юлія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ило Оле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щаєва Людмил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твиненко Світла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онечна Каріна Вінідікт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олаєнко Ірина Олег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нова Вікторія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нігур Ілля Гри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х Олексій Тара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рошев Ігор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5:00Z</dcterms:created>
  <dc:creator>user</dc:creator>
  <dc:description/>
  <cp:keywords/>
  <dc:language>en-US</dc:language>
  <cp:lastModifiedBy>User</cp:lastModifiedBy>
  <cp:lastPrinted>2005-09-16T13:02:00Z</cp:lastPrinted>
  <dcterms:modified xsi:type="dcterms:W3CDTF">2014-09-29T09:27:00Z</dcterms:modified>
  <cp:revision>18</cp:revision>
  <dc:subject/>
  <dc:title>Випускники Інституту міжнародних відносин Київського національного університету імені Тараса Шевченка</dc:title>
</cp:coreProperties>
</file>