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ипускники Інституту міжнародних відносин Київського національного університету імені Тараса Шевченка. 2001 рік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гістри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130"/>
        <w:gridCol w:w="21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раї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пак Серг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 Дар’я Олекс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”юницька Ольга Ів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ун Олександр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дюл Мари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нкіна Вікторія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сипенко Андрій Дми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ьоменко Мари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риченко Вікторія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зкренко Олена Миколаїі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гієнко  Дарія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пко Мари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цал Світла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юх Валентина Ів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истун ганн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повська Людмила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исенко Алл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ат Володимир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сьяненко Дмитро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цик Вікторія Гри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ірнова Тетя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урчак Ангеліна Едуард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шевський Дмитро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юк Андрій Костя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бко Валентина Гри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значеєва Надія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інічев Андрій Анд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вошея Ган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чик Роман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нцевич  Вадим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твин Катери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нашев Євген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ійник Тарас Яро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тонова Віра Віта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хіна Анастасія Мирослав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дняков Дмитро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яченко Людмила Борис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тушна Юлія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ійлик Оле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ніжко Юлія Анд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ганков Дмитро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сноков Андр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пронь Вікторія Вадим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хно Інна Ів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кашова Марія Василі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вченко Олександр Геннад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чак Ігор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ан Натал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іптюк Наталія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ельова Іри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твин Олександр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знікова-Асланова Натал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льченко Олеся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дорівська Наталія Ів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роков Олександр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ик Олена Зинов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сташева Вікторія Олег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рабаш Дмитро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адзе Вахтанг Таріе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робйов Артем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енко Євген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ьченко Ган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тар Микола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жвенко Оле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нченко Катери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ін Олександр Вад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ченко Оксана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сна Надія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зарева Наталія Вадим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єншин Павло Генріх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слак Таїсія 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бийніс Вадим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пилиця Ірина Гри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гун Юлія Гри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фонов Костянтин Дми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еповий Євген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лдатенко Ольг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харь Олександр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лд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стик Мар’я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ганкова Мари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оний Олександр Леоні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шин Русл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лд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тун Оле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китенко Олег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тик Серг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бренко Мари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ьга Інн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Катерина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ишин Роксолана Тарас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лд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сланов Ісмаї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зіо Гжего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гуєн Ку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ю Дик Ан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увхалов Іслам Хусаі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темишин Марина Борис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ибі Юлія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к Лес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рмограй Ірина Олекс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зуха Сергвй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йцева Оле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шко Світлан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импуш Юрій Миро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ик Ган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пас Юл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енко Денис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новська Марія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роз Лала Борис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лярчук Андрій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лик Марія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езенцев Олексій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сужа Христи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удка Іри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чич Анастас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гач Тетя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ота Дмитро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іпченко Антоні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ирідонова Наталія Ів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рчак Надія Костянти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рошилова Ольг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ренко Олександр Тимоф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н Ольга Олег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тиненко Сергій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Світла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ідовська Яна Олег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скаленко Ольга Гри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 Мінь Кху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нду Ганзорі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медов Сахі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дулашвілі Тама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увхалов Ілія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ляєва Іло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гдан Олег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йцеховська Мар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ащенков Олексій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гор”єва Ольг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пенко Роман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жушко Світла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едов Серг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тка Наталія Пет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чева Віктор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тченко Ган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овацьий Олекс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балкін Єгор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дова Анна Гео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мко Юлія Леоніді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вершенний Руслан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щенко Наталія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аліч Ольга Пет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чук Олександр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ялий Гліб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пилов Олег Єв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вжук Оле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нецова Євгенія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онова Наталія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нова Марія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ошицька Олена Леонід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ркович Руслана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енко Ган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рмограй Ігор Олекс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втушенко Юл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ків Ігор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ітоненко Микола Геннад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торацький Олександр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ухляк Олександр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нюк Олександр Леоні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илько Максим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ина Мари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тіна Я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харенко Олександр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іос Вір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ультай Вікторія Вікторі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ошенко Тетяна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патова Ан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акура Ірина Пав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вай Оле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ецька Христина Станіслав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емень Тетяна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левець Вікторія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вренюк Віктор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гілко Леонід Олекс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тров Сергій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лашевич Маргарит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бєдоносцева Гали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роченко Ган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вож Тетя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дуб Тетя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ілько Мари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мбалюк Андрій Яро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гризко Ростислав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мельчук Катери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мощук Ірина Анд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аченко Ігор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бкий Андрій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рюченко Андр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гатир Наталія Пет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чук Максим Богд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ніков Сергій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іпова Надія Едуард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шко Вікторія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томанова Ольг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ич Дмитро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ієв Тимур Іс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люкова Оле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убатий Дмитро Олекс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дрейцев Володимир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гнатьєва Іри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веріна Ольг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Спеціаліс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130"/>
        <w:gridCol w:w="21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раї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дун Яна Станіслав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окопитов Едуард Віта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овик Віталій Віта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вкун Святослав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миденко Артем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Олексій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слюк ірина Геннад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года Дмитро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іченко Мари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ліпко Микола Олекс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тай Володимир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мський Юрій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чинський Костянтин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ачук Ганна Пав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йковський Кирило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йдар Дмитро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обець Юлія Гри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ещук Руслана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ленко Лариса Євген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бій Ольга Володимирівна Бережна Наталія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ичкова Ірина Віта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гаков Павло Анд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ниченко Катери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ок Алл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вриленко Олександр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натишин Володимир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кач Андр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има Іванна Віта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горов Денис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сименко Олександр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щенко Юлія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роянц Олег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чук Андрій Трох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ицький Віталій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птєв Олександр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пшинов Руслан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сняк Юрій Євгенович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щиновська Ксенія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тюк Денис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роз Дмитро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гарабовомий Олександр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ужна Іри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вурук Серг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говченко Дмитро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аненко Юл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нявська Юлія Русл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лодаренко Максим Анд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атий Віталій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монденко Дмитро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єлохвостов Євген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ошук Олена Тарас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Іри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дієнко Людмил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ий Олександр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янецький Михайло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шніренко Людмил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верчук Іри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щук Олександр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дченко Андрі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рган Оксана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врюков Денис Гео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ловйов Євген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діанов Володимир І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рдін Андр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ошина Людмил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сілевич Ольга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тіна Анастасія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тонюк Тетя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гаров Олександр Дми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ьбат Серг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ьченко Олена Олег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к Вадим І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рінько Павло Стані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овольский Сергій Леоні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ма Віктор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уклцька Наталія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рхов Володимир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есник Володимир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нієнко Олександр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нотова Олена Борис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ченко Вікторія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зебинко Олександр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кашук Сергій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штакова Наталія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трунич Сергій Віта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бедимський Станіслав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липко Геннадій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доренко Павло Єв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інюк Ігор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востик Юрій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вець Тарас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пак Олексій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ур Андрій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нчук Марія Пет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авка Іван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кевич Наталія Вадим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митренко Іри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оган Віталій В’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іцька Окса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хно Оксана Віта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сперова Катерина Пет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сь Мар’яна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очко Роман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існик Максим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валова Олена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венко Ганна Пет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айловська Світла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рний Павло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щук Олександр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щук Оле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ола Андрій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ба Серг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снопольська Мари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ота Сергій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стик Богдан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ук Петро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втік Костянтин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Олена Леонід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Яковенко Денис Олександрович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лганов Андрій Вад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чук Серг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ленко Юрій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мієць Тетя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ченко Юлія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прін Олекс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дведєв Андрій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ригань Вадим Гри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мофєєва Полі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буленко Ган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умило Віталій Гри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нковський Андрій 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бякін Артем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тьманенко Віталій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єв Олексій Вад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рименко Володимир Свято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бровка Тарас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люк Юлія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ришников Іван Олекс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аранушенко Олексій Олександрович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ов В’ячеслав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пивин Дмитро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евенко Олексій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вченко Денис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ященко Тетяна 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гнатенко Яніна Ів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айлова Тетя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них Андрій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вачевський Максим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06:00Z</dcterms:created>
  <dc:creator>user</dc:creator>
  <dc:description/>
  <dc:language>en-US</dc:language>
  <cp:lastModifiedBy>user</cp:lastModifiedBy>
  <cp:lastPrinted>2005-09-16T13:03:00Z</cp:lastPrinted>
  <dcterms:modified xsi:type="dcterms:W3CDTF">2005-09-16T11:03:00Z</dcterms:modified>
  <cp:revision>22</cp:revision>
  <dc:subject/>
  <dc:title>Випускники Інституту міжнародних відносин Київського національного університету імені Тараса Шевченка</dc:title>
</cp:coreProperties>
</file>