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ені Тараса Шевченка. 2002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ик Ната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ко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пляк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овська Ін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щенко Юлія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Денис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чук Олен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шова Алла Тара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кмас Оле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ко Кате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Тара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всський Серг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аухова Антоні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ко Єго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гіна Ната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шин Віктор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ик Костянти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фєєва Віт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йко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ухін Серг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ашевич Натал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тюк Максим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Яро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бінова Олена Ром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точій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бодян Русл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ьора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йло Ларис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ковський Геннад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ряков Ярослав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га Дмитро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истий О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”янов Володими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нік Олег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бнова Ан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Тет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іченко Олег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анов Максим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мія Ніно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юк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вський Олександ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ва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І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тенко Олександр Віктрор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ук Ольг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ш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щенко Іва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ул Катери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енко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асенко Людмил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рнова Ксен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ик Дмитро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брова Юліа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сноков Костянти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ьорноморець Г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енко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тенко Валенти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цаєнко Людмила Леонід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ський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хтіонов Володими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ова Ю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євська І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енко Микола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овська Віктор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вченко Натал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юховецький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уєва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уленко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бйов Воло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ушко Юлія Филимо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повська Кате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оцький Рома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етіє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Ан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ейменов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Лес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енко Алл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тюк Лес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юк 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ушинець Вітал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орик Андр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инський Андр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ско Артем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арков Євге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дчий Іг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венська Ж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ун Тет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яс Юрій Е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няк О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ипайко Іго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ак Олен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рдлов Ілля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іпець Галина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бодчук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овська Крист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дартюк Г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рнічук Мар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юк Богдан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юк Дени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шенко Вітал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губ Євген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клева Ната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истенко Світла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мерис Тарас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Леонід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ндріков Євге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ьник Максим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лай Га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енко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цеховська Тетя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ан Віктор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пкр Воло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якова Людмил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нь Тарас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чанов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Максим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ж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орова Русл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пан Михайло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ічник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а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фименко Іва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ев Олександр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бек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етіє Самер Газ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атрян Тігран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ченко Антон Вінцен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 Оксана Степ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о Сюйху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сієв Руслан Висха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уд Мазаге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хітарян Астхік Нве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ник Іг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єнко Катер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юба Павл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енко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чук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енко Олена В’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ієнко Пав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ницька Ган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ельський Володимир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нюк Антон Володими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зуб Ан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гаєв Олекс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кий Олександр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Олександ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Тамар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Оле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пан Ксен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ашик Ярослав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ткіна Алла В’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ісімова Ольг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бенська Віктор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сак Денис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Тхі Тху Лі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юхов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Юр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цун Сергій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ілей Ю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енко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енко Ольг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бищук Яні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зд серг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ула Рома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ренко Ю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юк Вадим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унов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ічна Май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орелов Олекс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ко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вола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іна Олен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ганов  Дмитро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ков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вкопляс Лес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иркова Кате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шней Алл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датенко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шен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нко Іго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зонов Дмитр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Василь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римець Олексій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жадін Ширан Мохамед Бук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цлавська Євген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сюк Віктор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сименко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цька Ю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овенко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ець Ірина Рости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м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китюк Окс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ецький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орова 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ова Тетя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Максим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юк Нінель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вова Альб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єв Рамін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ченко Тетя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епач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а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орнюк Ма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овська Ірин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Мар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каєва Світла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ович Мар’яна Васил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унова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ожець Окс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ошіна Ольг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інська Ксенія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ова Оле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шнюк Євген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бін Оксана Рости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явий Тара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ухін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лвна Кате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 Вале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анко Кате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ук  Денис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бін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ач Мари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Роман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тініна Анастас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сун Алл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иченко Артем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ко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Окс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Артем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ійовський Володимир Ост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уденко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араб Руслана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єва Ма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ова Ната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угін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тюренко Олен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дун Ма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шенко Костя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к Лармін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ьг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іст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ш Роман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енко Юл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 Костя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кова Тамар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Віталій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Кирил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ва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ель Олекс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кін Євген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хай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як Євге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ока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щук Окс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кера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юкова Анастас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евіна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нійчук Денис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емба Павло В’ячеслав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юк Віта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в Олександр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омайтіс Ма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Інні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тельник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зантій Тетя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син Руслан Раш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с Ган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”єв Юрі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юшенко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ова Олес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хомова 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цька Мари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шко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яс Людмил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орацька Ганна Влади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янов Артем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чик Валер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енко іг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уовид Денис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стопалов Артем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анова Дана Дан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товський Дмитро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жук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жанівська Мирослав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пко Оле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юк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удрібко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Денис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ін Іго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іс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отов Вітал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юк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іс Алла Степ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ряшов Максим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вій Вікт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щенко Євге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іцька 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рковна Світл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пусов Юр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імов Євге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інов Віта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ський Євге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ерченко Таміл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гтярьов  Єго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ас Анто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бр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щенко Вітал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ук Станіслав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т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ун Павло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хманюк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сій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ч Ольга В”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ільовська Лес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мельов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енко Тет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угура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Ганна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ведєва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бережна Тетя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торова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нійчук  Валентин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тенкова Ганна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иденко Натал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чик Ма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рюк Мари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падда І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ртем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ба Юл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енко Ольга Терент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енчук Вікто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банова Ольг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щенко Зоя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Михай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яниця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ін Анатолій 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енко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ух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нійчук Тетя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совський Вале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арська Натал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ельов Костянтин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икова Ю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розян Зогреб Алій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стун Олександ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епова Олександр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тч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Ростислав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ов Костянтин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Олег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аківський Олег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юк Алі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Дмитро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енко Володими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енко Кате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ець Ю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Андр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аєв Павло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чук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ов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зов Максим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9:00Z</dcterms:created>
  <dc:creator>user</dc:creator>
  <dc:description/>
  <dc:language>en-US</dc:language>
  <cp:lastModifiedBy>user</cp:lastModifiedBy>
  <cp:lastPrinted>2005-09-16T13:04:00Z</cp:lastPrinted>
  <dcterms:modified xsi:type="dcterms:W3CDTF">2005-09-16T11:04:00Z</dcterms:modified>
  <cp:revision>15</cp:revision>
  <dc:subject/>
  <dc:title>Випускники Інституту міжнародних відносин Київського національного університету імені Тараса Шевченка</dc:title>
</cp:coreProperties>
</file>