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національного університету імені Тараса Шевченка. 2003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гістр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аренкова Анастасія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щенко Олена Фед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ценко Андрі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олов Євген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енко Юлія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кун Святослав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єнчєва Сніжана Іл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овський Кирило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жапарідзе Арч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Тарас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шин Олег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ва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цал І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їка Анд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барєва Оле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бко Василь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нко Анна Едуар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заренко Анд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Ярослав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ун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гляковський Павл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шнір Дмитро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шниченко Василь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лін Максим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юра  Роман Костя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енко Іри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псай Артем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б Павло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нігур-Грабовська Ган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ол Серг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анець Євге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ущ Наталія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йрамов Равшв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кме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йрамов Шохра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кме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ченко Олександ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 Анастас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ащенко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ьома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дем Афшин Багади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ечч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арчук І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ишин Тарас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шнірюк Тетя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щенко Серг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ов Євге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к Йон С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бельська Мирослав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ова Олес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енко Алі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евська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лаєва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шевська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шко Юл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то-Шабаєва Тетяна Фелік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ова Ні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к Мари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ашанська Юлія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Веронік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а Ната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т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ук Анд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онтьєва Алін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Ін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ченко Жан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пелиця Ін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енюк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оляк Да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ць Оле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 Ксенія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ишнікова Натал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ютіна Влад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ко Тет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ук Окс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хович Євген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моленко Михайло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евська Оле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ьоменко Ган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ьомено Тет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нко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ленко Руслан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нко Максим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черга Владислав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ець Серг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очкін Олексі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Світла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жук Ольг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Світла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епова Анастас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яр Ган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н Янт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ченко Денис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ан Ци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шенко Ольг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аренко Тетяна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цька Олена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лахова Євген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атирьова Ан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ній Галина Яро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лай Ольг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геліс Денис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к Діан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ціцький Юрій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а Лариса Ге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ьченко Ольг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яєва Ніна 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инська Людмил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ащенко Ольг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щенко Тетя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йнеко Дар’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рмограй Олена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вко Натал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тренко Ан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трієва Ю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ріна Юлі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а Юлія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юк Ната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ренко М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ь Катерина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ь Наталі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чмарук Михайло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бурія Тамара Ден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еба Дмитро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очкіна Юл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онова Катерин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нга-Чала Кате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рченков  Олександ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зан  Олександр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ова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ов Павло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радян Гаяне Едуар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лайчук Ю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говіцина  Юлія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щенко Світла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ищенко Євген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ерій Вячеслав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ів Тетяна Яро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айна Тетяна Яро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ко Вадим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рок Га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шенична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шеничнюк Дмитро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”ятчаніна Олес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шевська Оле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шутіна Ольг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лач Юр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енко Ір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ьохіна Г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ьогуб Інес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тенко Григорій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нарович Тетя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ич Ю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ляр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тюк Анто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ценко Олекс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баш Максим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ва Ольг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дамацька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тебський Вікт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давець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ьченко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ина Віктор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а Али Кадер Маква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 Ан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щенко Віктор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бинська Ольг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лобчук Роксол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рожний Олександр В’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єсна Катерина Дми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зиміров Павло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нцева Тетян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єва Самір Ельхан киз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енко Юлія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пуш Роман Ми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І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убенко Натал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пивіна Нателла Вагіф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ть Володими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ле Сімон Пар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ь Чж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 Дж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ов Сергій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ниченко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чук І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жега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радян Гайка Араї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грич Микола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ітенко Ольг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Катери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нзелевич Олег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сяжнюк Дар’я Володимир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енко Валент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тник Олександр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так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польський Володими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Лінж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арська Оле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чієв Темірлан Магоме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жао Жу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тюк Ілля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 Сао Я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Оле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ба Лес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вик Кате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дуцький Андрі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уняк Ром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дін Костянтин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енко Окса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еменко Тет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манюк Андрі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їнкова Олександр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 Віктор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нко Оле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єтна Ілона Ром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ш Ю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вкін Серг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Світла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ь І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лова 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клін Дмитро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 Ларис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шерець Да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сков Арту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шко Владислав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ківський Іван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хицький Костянтин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евич Ю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віковський Володими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ясота Олександ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а Вікто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шенко Гал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кевич Михайло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ієнко Дени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мов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кифорович Марія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ицька Ольг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єшнікова Мари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ьчук В’ячеслав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ятельчук Оле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шик Василь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льченко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єнко Ольг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Анастасія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бодян Віктор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вкова Окса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вбчатий Володимир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ста Світлана Василівна Олста Натал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лан Євге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явський Вітал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арпетіна Мар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ребець Оле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ирков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льга Мари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усенко Ю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ущенко Олександр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рачний Олександр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палов Олексій Вілья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ир Олег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М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якін Михайл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т Анна В”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ін Дми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бан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айдуліна Алія Марат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мура Алла Анатолії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бров Андр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данов Євген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лоторава Анастас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язевич Іван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лов Олександр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лін Вале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Юл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итенко Діа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на Марія Ген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ужа І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ипа Дми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тух Дем”ян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ний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кова Нін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санова Кате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санов Дени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остьянова Віктор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Окс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олова Лід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сюк Віталій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Ма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масян  Вааган Робо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дуа Теа Аміран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шновський Євге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нівенко Олег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аш Мари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ламова 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йко Вікторія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хетіані Ніколаз Рев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Спеціаліст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єєнков Вікто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лгопола І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ченко-Васько Ольг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аш Крист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чан Юл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Микола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нова І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тімуров Євген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енко Володими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ова Анастас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цюк Максим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екно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зач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авська Катерина В’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яшенко Ан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тор Марина Владл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ба Вітал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Вітал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чук Іло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енко Юлія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Рома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ота О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ортов Дмитро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Сергій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Тарас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ова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щенко Серг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дзелик Натал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ков Олекс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хута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ьський Дем”ян 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уніна Ольг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ний Максим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Ігор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вей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нько Анастасія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пілов Олекс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еменко Вадим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ценко Дми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хно Анатол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енко Ю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тенко Богдан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”янюк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вайченко Натал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юк Тет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фьонова Олес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Павло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янова Г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 Іван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гакова Оксан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сицький Руслан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асько Олександ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бань Михайл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єєв Михайло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менко Ма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ець Андрі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юк Оле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енко Денис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 Дмитро Я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кура Олександ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к Юл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ова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чкова Юл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олянов Станіслав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ш Станіслав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ндр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жаков Іва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щенко Іва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ицький Данило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иденко Герман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міна Тет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ко Оле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кіна 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Вітал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ючек Мар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ульнікова Альо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анисян Арі Генрі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оьничий Богд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фіренко Микита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євич Богда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аглій Дмитро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томир Юрій В”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тюхін Михайл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н Серг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ко Мар”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баса Тет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мбалюк Тет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ков Андрій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овська Оле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асимова Веронік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бровська Оле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чук Ан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нтай Володими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к Серг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 Юр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івнцева Оксана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акова Оле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енко Вітал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да Олександ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а Аліна Анатл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а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єдоносцев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ис 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бельська Мирослав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ова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8:00Z</dcterms:created>
  <dc:creator>user</dc:creator>
  <dc:description/>
  <dc:language>en-US</dc:language>
  <cp:lastModifiedBy>user</cp:lastModifiedBy>
  <cp:lastPrinted>2005-09-16T13:05:00Z</cp:lastPrinted>
  <dcterms:modified xsi:type="dcterms:W3CDTF">2005-09-16T11:05:00Z</dcterms:modified>
  <cp:revision>31</cp:revision>
  <dc:subject/>
  <dc:title>Випускники Інституту міжнародних відносин Київського національного університету імені Тараса Шевченка</dc:title>
</cp:coreProperties>
</file>