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Випускники Інституту міжнародних відносин Київського національного університету імені Тараса Шевченка. 2004 рік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2131"/>
        <w:gridCol w:w="21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І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раї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ідділ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щенко Дарина Микола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ик Людмила Володимир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іцина Яна Костянтин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за Федір Василь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ов Сергій Дмит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есник Павло Андр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ив”яна Анастасія Олександр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валова Юлія Віктор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хоренко Олександр Михай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еча Євгенія Микола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чов Євген Воло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ова Марина Андрі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ко Анна Михайл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міашвілі Наталія Юрі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роцький Олександр Пав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 Валерія Валері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ценко Олександр О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ево Іван Анатол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кмань Олександр Воло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е дюк Ольга Васил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банська Олена Васил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Софія Євген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явінський Сергій Пав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бабчук Альоша Микола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челюк Марія Олександр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рісюк Ксенія Сергі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охотнюк Оксана Вікторів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зюк Алла Віталі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вий Денис Анатол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єцов Денис Леонід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чаров Євген О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січник Марія Володимирів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лапсус Дмитро Олег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ов Михайло Михайл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 Сергій Серг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елецька Юлія Анатолі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Наталія Юрі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онов Денис Воло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Катерина Володимир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 Анастасія Костянтин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евич Анастасія Михайл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єць Юлія Михайл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ч Назар Воло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оєв Алан Валер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ьчук Сергій Вітал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басинська Марія Ігор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а Мирослава Анатолі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женівський Євген Ві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енко Олег Іва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ях Іван О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тиненко Юлія Микола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Максим Микола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лютіна Марина Леонідів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менко Ольга Володимир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хоменко Андрій Анатол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Олександр Воло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пей Андрій Іг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ицька Анна Васил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вицька Ліана Аркаді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ошева Катерина Михайл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нов Вадим Ві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щин Олексій Микола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енко Спартак Михкель-Рудольфович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анко Ганна Борис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бйова Марія Олександр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енко Юлія Олександрівн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рожук Олександр Ростислав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фієв Павло Валер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енко Руслан Ві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ванченко Євген Анатол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Віталій Вікт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сунько Святослав Сергійович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рібняк Андрій Іго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маненко Олександр Вітал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ябець Сергій О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цов Микола Микола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оров Андрій Володими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енюк Ігор Юр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акелян Діана В’ячеслав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зерова Бригітта Володимир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лас В’ячеслав Павлович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ик Тетяна Олег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ман Марія Ярослав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 Максим Ірс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злов Віктор Анатол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жанівський Володимир О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 заков Олександр О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ський Юрій Андр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ицький Денис Євген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 Богдан Валер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Інна Борис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чедлешвілі Марина Миколаївна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оренко Андрій Анатол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льченко Максим Геннад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льченко Вадим Олександр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 Сергій Серг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Олеся Віталії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шевський Станіслав Серг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щиліна Олена Ігор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ьома Олена Павл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ала Оксана Володимирів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льяненко Олексій Серг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шкарський Олександр Анатолійови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9:05:00Z</dcterms:created>
  <dc:creator>Egor</dc:creator>
  <dc:description/>
  <dc:language>en-US</dc:language>
  <cp:lastModifiedBy>user</cp:lastModifiedBy>
  <dcterms:modified xsi:type="dcterms:W3CDTF">2005-02-04T09:05:00Z</dcterms:modified>
  <cp:revision>2</cp:revision>
  <dc:subject/>
  <dc:title>Випускники Інституту міжнародних відносин Київського національного університету імені Тараса Шевченка</dc:title>
</cp:coreProperties>
</file>