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ипускники Інституту міжнародних відносин  Київського національного університету ім. Тараса Шевченка. 2005 рік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гістри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130"/>
        <w:gridCol w:w="21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РАЇ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уна Вікторія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нцова Мари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бич Віталі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тятько Роксолана михай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лялько Ган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рій Дмитро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насюк Тарас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елтухіна Олена Дмит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щій Юлі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півіна Мари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тник Я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шевський Станіслав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саренко Олександр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доров Руслан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систюк Ярина І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ьова Марин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жибовська Наталія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тун Андрій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кусаров Олександр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нченко Андрій Арс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арпенко Дар’я Володимирі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екотун Оле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бнініа Надія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тенко Олена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тинов Єгор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дасова Ган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пченко Наталія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щенко-Тишковець Оле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нялова Евеліна Раф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рмакова Мари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фремова Ксенія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укова Валерія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питов Ігор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симюк Ан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копська Світлана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роченко Оле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бінаАліс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доришина Катери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ифорук Олена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оцинський Вадим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тенко Яна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скун Ірина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мко Мари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інюк Наталія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адка Вікторія Віта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ька Ан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здіган Надія В’ячеслав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исенко Ксенія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аган Павло 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нько Єлизавета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ініч Микола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орський Олександр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стун Костянтин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убін Олександр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видович Людмила Ярослав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ран Валерія Михай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чарук Кристи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діюк Наталія Пет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цуляк Ігор Ро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всєєв Денис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мурик Денис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ук Леся Валенти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йцева Анна Євген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оваленко Тетяна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щенко Катери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ук’яненко Андрій Володимирович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скалюк Володимир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дубна Ірина Валенти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ецька Ольга Євге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бач Ольг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інькр Ростислав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ужмир Катерина Михай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кович Олександр Має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шетняк Василь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ивода Ан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цтович Ан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натенко Ан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ценко Юрій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рожна Ган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искінд Ігор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ошена Валерія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ахова Василис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летич Сунч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гослав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ітюк Ян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коліт Наталія Богда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ьшанський Олександр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обець Леся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рок Віктор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пурна Світла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явська Ольга Леонід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явський Назар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лялько Ілля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рбич Ольга Іва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к Євген Арту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сученко Євген Степ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щук Анн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як Іри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тинюк Лілі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влюк Оксана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пелинська Оле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ровець Денис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твин Оле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куров Артем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шкіна Елін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озір Андрій І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ецька Віт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ярова Катерин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довиченко Андрій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ковецький Ярослав Степ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ха(Галусі) Оксані Григорівн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інцова Іри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”яченко Кирило Ярославович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гтярьов Юрій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кач Дмитро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ценко  Анна І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мбадзе Ні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з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іерт Збігне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ара Олександр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”ятін Сергій В’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ова Ганна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гнатенко Олена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льченко Ангеліна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икова Марина Олекс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ейнін Дмитро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венець Євгенії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ннікова Наталія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аренко Катерина Михай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ксійко Юлія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ятигін Антон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менський Віктор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йлов Сергій Стані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тісова Юлія Мирослав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реюк Євген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даковська Ан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вєтков Глеб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іцуашвілі Енріко Семенович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ов Артем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онбашев Нурбе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рги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орна Вероніка Гри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нченко Ганна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дронова Оле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дронова Юлі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йда Іри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йдич Вітал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девич Юрій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куліна Ірина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драк Дари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ітіна Ольг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тцик Олег Миро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апенко Наталія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каль Ярослав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манов Микола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ролов Павло О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мула Вікторія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урсевич Світлана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вєткова Катерина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ербак Денис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мко Окс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ицька Оле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бров Сергій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ьміна Наталія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ина Олександр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нчук Владислав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лецька Іри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єв Дмитро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пілова Ірина Віта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йда Самі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ні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тарчук Григорій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ка Наталія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дянська Ангеліна І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мамедов Максатгельд Репкуліє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ркме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иман Алл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ши Ів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щ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рсас Фахед Абдаллах Ал Фахад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нділян Гранд Тігр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рме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натович Тетя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изнюк Валентина І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ик Марія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ронова Валенти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вриленко Дмитро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пєєв Дмитро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понова Ольг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ьчук Олександра Віта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аріонова Олеся Вікторі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хайлов Ілля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щенко Олег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паненко Олена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мошенко Галина Костянти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манова Тетяна Ільда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ганок Марина Віта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інко Олександр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ишова Дари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умейко Оле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ьміна Валентина Валенти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кера Олександр Григ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агова Кристи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рублевський Дмитро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дима Олександр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йсейченко Павло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стньова Марія Анд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мбуга Андрій Полікарп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ошко Вадим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дзовська Леся Євге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сак Андрій Богд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мченко Олександр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лобова Анастасія Віта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гнатенко Євген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бан Тарас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розов Петро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сквіна Катери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арчук Віктор Леоні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хіль Олександр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лькова Ольга Віта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ола Неля Як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атар Петро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асов Віталій Акі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вонос Артем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гушинець Володимир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харовський Дмитро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ришнікова Ніна Олекс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лах Карі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єнев Ярослав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юкова Ірина Гри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востьяненко Максим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коєва Марина Заурбек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лободенюк Любов Івані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бицький Віталій В”яче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дотов Євген Іг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янішніков Євген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крібляк Назарій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єв Олександр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ила Олександр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хлов Ігор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ецька Ольга Валенти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ош Галина Євген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меш Діан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євська Катери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каченко Гали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н Цья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т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як Гліб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ржеєва Наталія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юк Андрій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китенко Олена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дінович Ольг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енко Ярослав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мяков Олексій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сенко Олег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лов”янчик Окса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ран Ін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одід Артем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лудченко Андрій Леоні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штетік Євген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н Фан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т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граб”ян Ма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рме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вень Ірина Олег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менко Окса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Спеціаліс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130"/>
        <w:gridCol w:w="21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раї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т Ярослава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бков Данило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нецова Марія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ктіонв Євген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хайленко Світлана Степа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вліченко Ан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оловський Сергій Русл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єха Антон Леоні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кіна Полі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йка Ірин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марков Сергій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горош Катери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іков Олексій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гєєва Світла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кольвак Олена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охута Оле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сова Аліс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лгопольський Вадим Йосип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ленська Тетяна Вікт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яцька Наталія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бак Артем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юхіна Марина І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цюк Наталі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сатова Ірина Серг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бровник Сніжа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тищева Вікторія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йдабрус Тамара Михай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аздра Серг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инь Надія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орін Роман Євг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убрицька Ірина Михай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риченко Окса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именко Ігор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сік Оксан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ійник Наталія Іва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твиненко Ірина Олекс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нофрійчук Наталія Михай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тапенко Оле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ов Василь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потан Олена Анд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ябоконь Іванна Іва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упницький Іван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овкун Валері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лов Андрій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уха Андрій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фанюк Гали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рей Андр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гашвілі Марія Едуард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чуха Ольга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сманський Віктор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сяк Яна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ман Олексій Стані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уравльова Катерина Євге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щенко Олекс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щенко Віталіна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анасенко Павло Костя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02:00Z</dcterms:created>
  <dc:creator>user</dc:creator>
  <dc:description/>
  <dc:language>en-US</dc:language>
  <cp:lastModifiedBy>user</cp:lastModifiedBy>
  <cp:lastPrinted>2005-08-30T12:53:00Z</cp:lastPrinted>
  <dcterms:modified xsi:type="dcterms:W3CDTF">2005-08-30T10:55:00Z</dcterms:modified>
  <cp:revision>14</cp:revision>
  <dc:subject/>
  <dc:title>Випускники Інституту міжнародних відносин  Київського національного університету ім</dc:title>
</cp:coreProperties>
</file>