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м’я  Прізв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рес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нар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ТО</w:t>
            </w:r>
          </w:p>
        </w:tc>
      </w:tr>
    </w:tbl>
    <w:p>
      <w:pPr>
        <w:pStyle w:val="Normal"/>
        <w:shd w:fill="CCCCCC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uk-UA"/>
        </w:rPr>
        <w:t>Стажування/ посада (на яку претендує кандидат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uk-UA"/>
        </w:rPr>
        <w:t>Стажування (де?) в юридичній фірмі (ким?) помічником адвоката в практиці інтелектуальної власності в період з … по 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uk-UA"/>
        </w:rPr>
      </w:r>
    </w:p>
    <w:p>
      <w:pPr>
        <w:pStyle w:val="Normal"/>
        <w:shd w:fill="CCCCCC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ві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15–2017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иївський національний університет імені Тараса Шевчен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гістратура, спеціалізаці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іжнародне право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ур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12-2014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иївський національний університет імені Тараса Шевченка, Інститут міжнародних відносин, спеціалізаці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іжнародне право, бакалавр, диплом з відзнак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hd w:fill="CCCCCC" w:val="clear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одаткова ос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uk-UA"/>
        </w:rPr>
        <w:t>(якщо є - Курси, тренінги, друга вища освіта, тощ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uk-UA"/>
        </w:rPr>
        <w:t xml:space="preserve">2015,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uk-UA"/>
        </w:rPr>
        <w:t>3 дні/тиждень/місяць</w:t>
      </w:r>
      <w:r>
        <w:rPr>
          <w:rFonts w:cs="Times New Roman" w:ascii="Times New Roman" w:hAnsi="Times New Roman"/>
          <w:b/>
          <w:color w:val="808080"/>
          <w:sz w:val="24"/>
          <w:szCs w:val="24"/>
          <w:lang w:val="uk-UA"/>
        </w:rPr>
        <w:t xml:space="preserve">: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uk-UA"/>
        </w:rPr>
        <w:t>Тренінг із системного розуміння основоположних прав людини (права на свободу мирних зібрань та права на свободу думки і сло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uk-UA"/>
        </w:rPr>
        <w:t xml:space="preserve">2010-2015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uk-UA"/>
        </w:rPr>
        <w:t>школа …. Вивчення юридичної англійської мови</w:t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uk-UA"/>
        </w:rPr>
        <w:t xml:space="preserve">2015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uk-UA"/>
        </w:rPr>
        <w:t>Курси для молодих юристів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uk-UA"/>
        </w:rPr>
      </w:r>
    </w:p>
    <w:p>
      <w:pPr>
        <w:pStyle w:val="Normal"/>
        <w:shd w:fill="CCCCCC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свід роботи: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uk-UA"/>
        </w:rPr>
        <w:t>якщо 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uk-UA"/>
        </w:rPr>
        <w:t xml:space="preserve">Грудень 2015 – нині – </w:t>
      </w:r>
      <w:r>
        <w:rPr>
          <w:rFonts w:cs="Times New Roman" w:ascii="Times New Roman" w:hAnsi="Times New Roman"/>
          <w:color w:val="808080"/>
          <w:sz w:val="24"/>
          <w:szCs w:val="24"/>
          <w:lang w:val="uk-UA"/>
        </w:rPr>
        <w:t>Стажування в Інституті медіа пр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uk-UA"/>
        </w:rPr>
        <w:t>Серпень 2015 – Жовтень 2015</w:t>
      </w:r>
      <w:r>
        <w:rPr>
          <w:rFonts w:cs="Times New Roman" w:ascii="Times New Roman" w:hAnsi="Times New Roman"/>
          <w:color w:val="808080"/>
          <w:sz w:val="24"/>
          <w:szCs w:val="24"/>
          <w:lang w:val="uk-UA"/>
        </w:rPr>
        <w:t xml:space="preserve"> – Регіональний аналітик громадського руху «Чесно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uk-UA"/>
        </w:rPr>
        <w:t xml:space="preserve">1 серпня – 31 серпня 2015 року – </w:t>
      </w:r>
      <w:r>
        <w:rPr>
          <w:rFonts w:cs="Times New Roman" w:ascii="Times New Roman" w:hAnsi="Times New Roman"/>
          <w:color w:val="808080"/>
          <w:sz w:val="24"/>
          <w:szCs w:val="24"/>
          <w:lang w:val="uk-UA"/>
        </w:rPr>
        <w:t xml:space="preserve">Практика в Департаменті міжнародного права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  <w:lang w:val="uk-UA"/>
        </w:rPr>
      </w:r>
    </w:p>
    <w:p>
      <w:pPr>
        <w:pStyle w:val="Normal"/>
        <w:shd w:fill="CCCCCC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кадемічні досягнення: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uk-UA"/>
        </w:rPr>
        <w:t>якщо 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  <w:lang w:val="en-US"/>
        </w:rPr>
        <w:t xml:space="preserve">28-29 </w:t>
      </w:r>
      <w:r>
        <w:rPr>
          <w:rFonts w:cs="Times New Roman" w:ascii="Times New Roman" w:hAnsi="Times New Roman"/>
          <w:b/>
          <w:i/>
          <w:color w:val="808080"/>
          <w:sz w:val="24"/>
          <w:szCs w:val="24"/>
          <w:lang w:val="uk-UA"/>
        </w:rPr>
        <w:t xml:space="preserve">листопада 2015 –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uk-UA"/>
        </w:rPr>
        <w:t xml:space="preserve">Учасник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en-US"/>
        </w:rPr>
        <w:t>final part of the Ukrainian National Round of the 4</w:t>
      </w:r>
      <w:r>
        <w:rPr>
          <w:rFonts w:cs="Times New Roman" w:ascii="Times New Roman" w:hAnsi="Times New Roman"/>
          <w:i/>
          <w:color w:val="80808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en-US"/>
        </w:rPr>
        <w:t xml:space="preserve"> European Human Rights Moot Court Competition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uk-UA"/>
        </w:rPr>
        <w:t xml:space="preserve">організований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en-US"/>
        </w:rPr>
        <w:t>the European Law Students’ Association (ELSA)Ukraine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en-US"/>
        </w:rPr>
        <w:t>with the Council of Europ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  <w:t xml:space="preserve">22 </w:t>
      </w:r>
      <w:r>
        <w:rPr>
          <w:rFonts w:cs="Times New Roman" w:ascii="Times New Roman" w:hAnsi="Times New Roman"/>
          <w:b/>
          <w:i/>
          <w:color w:val="808080"/>
          <w:sz w:val="24"/>
          <w:szCs w:val="24"/>
          <w:lang w:val="uk-UA"/>
        </w:rPr>
        <w:t xml:space="preserve">жовтня 2015 –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uk-UA"/>
        </w:rPr>
        <w:t>Учасник Міжнародної наукової конференції студентів та молодих вчених «Актуальні проблеми міжнародних відносин». Секція: міжнародне право. Тема доповіді «Відповідальність за порушення прав людини в Криму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uk-UA"/>
        </w:rPr>
      </w:r>
    </w:p>
    <w:p>
      <w:pPr>
        <w:pStyle w:val="Normal"/>
        <w:shd w:fill="CCCCCC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Обов’язков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uk-UA"/>
        </w:rPr>
        <w:t xml:space="preserve">вказати  рівень володіння: високий/середній, якщо не має знань мови то краще її не вказува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uk-UA"/>
        </w:rPr>
        <w:t>що саме:  читаю, пишу, розмовляю. Ділова мова, бізнес, юридична, чи туристична…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глій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Українс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сійська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hd w:fill="CCCCCC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ич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лодіння ПК, МФУ (сканер, принтер) 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від роботи з програмами: </w:t>
        <w:tab/>
        <w:tab/>
        <w:tab/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uk-UA"/>
        </w:rPr>
        <w:t>, пошта, і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uk-UA"/>
        </w:rPr>
      </w:r>
    </w:p>
    <w:p>
      <w:pPr>
        <w:pStyle w:val="Normal"/>
        <w:shd w:fill="CCCCCC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обисті якості:         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uk-UA"/>
        </w:rPr>
        <w:t>не більше 3-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ока грамотність, пунктуальність, ділова мова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 xml:space="preserve"> / тільки ті якості що присутні кандид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uk-UA"/>
        </w:rPr>
      </w:pPr>
      <w:r>
        <w:rPr>
          <w:i/>
          <w:u w:val="single"/>
          <w:lang w:val="uk-UA"/>
        </w:rPr>
        <w:t xml:space="preserve">Резюме подається файлом у форматі </w:t>
      </w:r>
      <w:r>
        <w:rPr>
          <w:i/>
          <w:u w:val="single"/>
          <w:lang w:val="en-US"/>
        </w:rPr>
        <w:t>PDF</w:t>
      </w:r>
      <w:r>
        <w:rPr>
          <w:i/>
          <w:u w:val="single"/>
          <w:lang w:val="uk-UA"/>
        </w:rPr>
        <w:t xml:space="preserve"> загальним обсягом одна сторінка А-4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7:00Z</dcterms:created>
  <dc:creator>imb</dc:creator>
  <dc:description/>
  <cp:keywords/>
  <dc:language>en-US</dc:language>
  <cp:lastModifiedBy>imb</cp:lastModifiedBy>
  <dcterms:modified xsi:type="dcterms:W3CDTF">2016-02-19T08:08:00Z</dcterms:modified>
  <cp:revision>1</cp:revision>
  <dc:subject/>
  <dc:title>Ім’я  Прізвище</dc:title>
</cp:coreProperties>
</file>