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 xml:space="preserve">ПРАВИЛА КОРИСТУВАННЯ БІБЛІОТЕКОЮ ІМ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Право користування бібліотекою надається студентам, науково-педагогічним та іншим працівникам Інституту міжнародних відносин. Аспіранти та сторонні читачі мають право користуватися тільки читальним зал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е дозволяється підкреслювати текст, робити помітки, виривати сторінки тощо. Читачі, що завдали бібліотечному фонду збитків, несуть матеріальну, адміністративну, кримінальну відповідальність згідно з чинним законодавств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Читачі повинні дотримуватися тиші у читальних залах та інших приміщеннях бібліоте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запису до бібліотеки необхідно подати студентський квиток чи посвідчення (для працівників Інституту), паспорт та письмову згоду на реєстрацію </w:t>
      </w:r>
      <w:r>
        <w:rPr>
          <w:sz w:val="26"/>
          <w:szCs w:val="26"/>
          <w:lang w:val="uk-UA" w:bidi="zxx"/>
        </w:rPr>
        <w:t>та будь-які дії щодо обробки персональних даних в базі даних АБІС "УФД/Бібліотека"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uk-UA" w:bidi="zxx"/>
        </w:rPr>
        <w:t xml:space="preserve"> </w:t>
      </w:r>
      <w:r>
        <w:rPr>
          <w:sz w:val="26"/>
          <w:szCs w:val="26"/>
          <w:lang w:val="uk-UA"/>
        </w:rPr>
        <w:t>На підставі поданих документів проводиться електронна реєстрація читача або ж читач заповнює читацький формуля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исуючись до бібліотеки, читач повинен ознайомитися з правилами користування і підписом у заяві, підтвердити своє зобов’язання неодмінно їх виконува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льна література видається на семестр або на навчальний рік (з перереєстрацією через пів року) у кількості, що відповідає навчальним планам і програмам (але не більше 15 при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а література видається науково-викладацькому складу  на 2 місяці (6 книг), студентам – на 1 місяць (2 книги).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тература іноземною мовою видається на 14 днів в кількості 1-2 книги, цінні видання іноземною мовою опрацьовуються тільки в читальній зал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Художня література видається тільки на термін до 7 днів у кількості 1 примірни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запису на науковий та художній абонементи Наукової бібліотеки імені М. Максимовича Київського національного університету імені Тараса Шевченка студенти 2-6 курсів повинні надати довідку про відсутність боргів на абонементах ІМВ або ІЖ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Кожний документ, виданий на абонементі, фіксується в електронному читацькому формулярі і підтверджується пін-кодом  користувача</w:t>
      </w:r>
      <w:r>
        <w:rPr>
          <w:color w:val="000000"/>
          <w:lang w:val="uk-UA" w:eastAsia="uk-UA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абонементи не видаються: рідкісні та цінні видання, енциклопедії, довідники, словники, документи великого формату, газети, книги в обмеженій кількості та які були надруковані до 1950 року включно. Такі документи видаються виключно до читальних зал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читальній залі читач може замовити одночасно не більше 10 документів.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ітература видається після пред’явлення студентського квитка або службового посвідчення, продовженого в поточному році, підбирається відповідно до письмового запиту, у якому чітко зазначається шифр, авторський знак, прізвище автора та назва книг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Для підбору літератури за неточним бібліографічним описом або за визначеною темою читач має право звернутися по допомогу до співробітників бібліотек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ороняється передача документа іншому читачеві та використання чужого документа для отримання кни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тримавши видання, читач проставляє </w:t>
      </w:r>
      <w:r>
        <w:rPr>
          <w:sz w:val="26"/>
          <w:szCs w:val="26"/>
          <w:lang w:val="uk-UA" w:bidi="zxx"/>
        </w:rPr>
        <w:t xml:space="preserve">в базі даних АБІС "УФД/Бібліотека" </w:t>
      </w:r>
      <w:r>
        <w:rPr>
          <w:sz w:val="26"/>
          <w:szCs w:val="26"/>
          <w:lang w:val="uk-UA"/>
        </w:rPr>
        <w:t>електронний підпис або ставить дату, прізвище та розписується у книжковому формуляр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Отримавши видання, читач повинен перевірити їхній стан та попередити бібліотекаря про наявні в них дефекти. Відповідальність за  зіпсовану літературу несе читач, що користувався нею останні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У разі потреби бібліотека має право вимагати від читача термінового повернення літерату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Виносити літературу з читальної зали на ксерокопіювання можна тільки з дозволу співробітника читального залу. Повернути літературу читач зобов’язаний не пізніше ніж через годину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тачі, що втратили документи з фонду бібліотеки чи завдали їм шкоди, зобов’язані замінити їх такими ж або визнаними бібліотекою рівноцінними. У разі неможливості такої заміни користувачі зобов’язані відшкодувати вартість втраченої або пошкодженої літератури відповідно до наказу Міністерства освіти та науки України, ректора Київського національного університету імені Тараса Шевченка від 23.06.1996 року №335-32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міна втраченої (пошкодженої) літератури фіксується у спеціальному зоши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а час літніх канікул студенти повинні повернути до бібліотеки усі книги або подовжити термін їх використ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Читачі, що закінчили навчання, повинні до отримання диплома повністю розрахуватися з бібліотекою і підписати обхідний лист на всіх пунктах видачі літератур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Читачам, що мають заборгованість у читальних залах чи на абонементах бібліотеки, література не ви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порушення встановлених правил користування бібліотекою читач може бути позбавлений права користуватися усіма пунктами видачі літератури: у читальному залі – терміном на 1-3 місяці, на абонементі  - терміном 1-6 місяц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Бібліотекар має право подовжити на прохання читача термін користування уже виданою літературою, у разі відсутності попиту з боку інших читачів та після пред’явлення цих видань для перереєстрації.</w:t>
      </w:r>
    </w:p>
    <w:sectPr>
      <w:type w:val="nextPage"/>
      <w:pgSz w:w="11906" w:h="16838"/>
      <w:pgMar w:left="85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3:00Z</dcterms:created>
  <dc:creator>svetlana</dc:creator>
  <dc:description/>
  <cp:keywords/>
  <dc:language>en-US</dc:language>
  <cp:lastModifiedBy>lib</cp:lastModifiedBy>
  <cp:lastPrinted>2019-11-26T15:37:00Z</cp:lastPrinted>
  <dcterms:modified xsi:type="dcterms:W3CDTF">2019-11-26T13:38:00Z</dcterms:modified>
  <cp:revision>4</cp:revision>
  <dc:subject/>
  <dc:title>ПРАВИЛА КОРИСТУВАННЯ БІБЛІОТЕКОЮ ІМВ та ІЖ</dc:title>
</cp:coreProperties>
</file>