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«ВІЗУАЛЬНА АНАЛІТИКА, СОЦІОЛОГІЯ ВІЗУАЛЬНОГО СИМВОЛІЗМУ І ПСИХОЛОГІЧНИЙ ВПЛИВ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Візуальна аналітика та соціологія візуального символізму – це галузь прикладної психології та соціології, яка вивчає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а) відповідності між візуальним фасадом, тобто, зовнішністю людини (групи людей), поєднаннями культурних, соціальних та тілесних ознак різних суб'єктів, їх поведінкою та внутрішніми психічними особливостями, станами та процесами;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Б) особливості програм соціо-психологічного впливу, що випливають із відповідностей між зовнішністю людини (групи людей), поєднаннями культурних, соціальних і тілесних ознак різних суб'єктів, їх поведінкою та внутрішніми психічними особливостями, станами та процеса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БЛОК 1. ВІЗУАЛЬНА ІДЕНТИФІКАЦІЯ ОЗНАК ГРУППОВОЇ ПСИХІ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Зміст тематичного бло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е розповісти про психіку людини (групи людей) її/їх «паспортичка» (членство у різних культурних та соціальних групах) та як використовувати це для психологічного впливу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1.1. Візуальна ідентифікація ціннісних ідентичностей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е дати для розуміння психічної системи та впливу на психіку особистості (групи людей) знання про ціннісні ідентичності та за якими візуальними (вербально-поведінковими) ознаками її/їх можна визначити?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1.2. Візуальна ідентифікація расових, етнічних та національно-державних ідентитетів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е дати для розуміння психічної системи та впливу на психіку особистості (групи людей) знання про расову, етнічну та національно-державну приналежність та за якими візуальними ознаками їх можна визначити?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1.3. Візуальна ідентифікація соціальної групи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е дати для розуміння психічної системи та впливу на психіку особистості (групи людей) знання про соціальні ідентичності та за якими візуальними ознаками їх можна визначити?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1.4. Візуальна ідентифікація професійної групи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е дати для розуміння психічної системи та впливу на психіку особистості (групи людей) знання про професійну ідентичність та за якими візуальними ознаками її можна визначити?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1.5. Візуальна ідентифікація сімейної групи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е дати для розуміння психічної системи та впливу на психіку особистості (групи людей) знання про сімейну ідентичність та за якими візуальними ознаками її можна визначити?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1.6. Візуальна ідентифікація гендерних ознак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ознак психологічної та соціально-рольової статі). Що може дати для розуміння психічної системи та впливу на психіку особистості (групи людей) знання про гендерну ідентичність та за якими візуальними ознаками її можна визначит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1.7. Корелятивні та конкордатні ознаки блоку 1 у співвідношенні з блоками 2-6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БЛОК 2. ВІЗУАЛЬНА ІДЕНТИФІКАЦІЯ ОСОБЛИВОСТЕЙ ТІЛА І ПОВЕДІНКИ ЛЮДИН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Зміст тематичного бло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групи людей) ті чи інші ознаки будови тіла (візуальна морфотипика) і поведінки людини (візуальна психоетологія), що спостерігається? Як можна використовувати це для бажаного на психіку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2.1. Візуальна ідентифікація тіла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ідентифікація структурно-анатомічних особливостей тіла за типологіями А. Джованні, Н. Пенде, А. Ледо К. Сіго, Е. Кречмера, У. Шелдона та ін.). Типології тіла як інструмент розпізнавання та програмування психі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2.1.1. Візуальна ідентифікація тілесно-морфологічних особливостей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окремі особливості будови тіла про психічні якості особистості (групи людей) і як це може бути використане для психологічного впливу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2.1.2. Візуальна ідентифікація тілесних затисків за В. Райхом-О. Лоуеном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. Про що (про які психічні якості особистості (групи людей) можуть розповісти асиметрії та затиски (блоки) в окремих сегментах тіла і як це може бути використане для бажаного психологічного впливу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2.2. Візуальна ідентифікація особливостей поведінки, що спостерігаєть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2.2.1. Візуальна ідентифікація поведінки у нормі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типології І. Павлова, До. Юнга, А. Лоуена та інших.). Що можуть розповісти особливості нормальної поведінки, що спостерігається, про психічні якості особистості (групи людей) і як це може бути використане для психологічного впливу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2.2.2. Візуальна ідентифікація поведінки, що відхиляється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патопсихологічні типології К. Леонгарда, Н. Мак-Вільямс та ін). Що можуть розповісти особливості девіантної поведінки про психічні якості особистості (групи людей) і як це може бути використане для психологічного впливу?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2.3. Корелятивні та конкордатні ознаки блоку 2 у співвідношенні з блоками 1, 3-6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БЛОК 3. ВІЗУАЛЬНА ІДЕНТИФІКАЦІЯ ОСОБЛИВОСТЕЙ ОБЛИЧЧ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Зміст тематичного бло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групи людей) особливості будови обличчя (клієнта, партнера тощо) та як можна використовувати це для бажаного психологічного вплив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3.1. Візуальна ідентифікація загальних особливостей обличч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3.2. Візуальна ідентифікація окремих інформативних зон обличчя (волосся, чоло, очі, ніс, вуха, губи, підборіддя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3.3. Візуальна ідентифікація типологічних ознак елементів обличч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3.4. Корелятивні та конкордатні ознаки блоку 3 у співвідношенні з блоками 1-2, 4-6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БЛОК 4. ВІЗУАЛЬНА ІДЕНТИФІКАЦІЯ НЕВЕРБАЛЬНИХ КОМУНІКАЦІЙ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Зміст тематичного бло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групи людей) жести, міміка, пантоміміка, пози, рухи тіла, дотики, одяг, кольори, особливості почерку і як можна використовувати це для бажаного психологічного вплив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4.1. Ідентифікація проксемічних маркерів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е розповісти про психіку простір та просторові положення, позиції тощо) і як використовувати це для психологічного вплив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4.2. Ідентифікація пантомімічних маркерів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уть розповісти про психіку особливості рухів тіла та як використовувати це для психологічного впливу?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>4.3. Ідентифікація таксичних (гаптичних) маркерів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 xml:space="preserve"> (що можуть розповісти про психіку особливості торкання та як використовувати для психологічного впливу?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4.4. Ідентифікація жестових маркерів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уть розповісти про психіку різні жести та як використовувати їх для бажаного психологічного впливу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4.5. Ідентифікація мімічних маркерів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уть розповісти про психіку статичні та динамічні характеристики м'язів обличчя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4.6. Ідентифікація маркерів одягу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що можуть розповісти про психіку ті чи інші предмети одягу, їх стиль, колір, розташування в тій чи іншій частині тіла і як використовувати це для психологічного впливу?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>4.6.1. Ідентифікація стилістичних маркерів одягу.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е розповісти про психіку особистості (соціальної групи) стиль одягу і як використовувати це для психологічного вплив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>4.6.2. Ідентифікація кольорових (колористичних) маркерів одягу.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особистості (соціальної групи) кольору одягу і як використовувати це для психологічного вплив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>4.6.3. Ідентифікація маркерів співвідношення елементів одягу із інформативними зонами схеми тіла.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е розповісти про психіку особистості (соціальної групи) носіння одягу, що використовується в тій чи іншій частині тіла і як використовувати це для психологічного вплив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4.7. Графоаналітична ідентифікація особистості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(робота з почерком та ідентифікація особистісних особливостей людини з особливостей почерку). Основи графонаналізу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4.7.1. Ідентифікація особливостей заповнення графопростору та графічних маргіналій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Як залежать психічні особливості особистості від особливостей простору аркуша, що заповнюється при написанні будь-якого тексту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4.7.2. Ідентифікація форми моделювання рядків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Як залежить психічні особливості особистості від особливостей моделювання рядків під час написання будь-якого тексту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4.7.3. Ідентифікація загальних параметрів рукописного текст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Як залежать психічні особливості особистості від окремих особливостей почерку (каліграфічність/хаотичність, плавність/загостреність, симетричність/асиметричність тощо) при написанні будь-якого тексту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4.7.4. Ідентифікація маркерів зображення окремих літер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Як залежить психічні особливості особистості від написання окремих літер під час написання будь-якого тексту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4.8. Корелятивні та конкордатні ознаки блоку 4 у співвідношенні з блоками 1-3, 5-6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БЛОК 5. ВІЗУАЛЬНА ІДЕНТИФІКАЦІЯ СИМВОЛІ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Зміст тематичного бло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групи людей) аксесуари, татуювання, автомобілі, інтер'єри та екстер'єри будинку, візуальні символи, що зустрічаються в будь-яких об'єктах матеріальної та духовної культури та як можна використовувати це для бажаного психологічного впливу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5.1. Візуальна ідентифікація символізму особистісних атрибуті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5.1.1. Візуальна ідентифікація символізму аксесуарів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Робота з базовими символами аксесуарів як ключами доступу до психічної системи. Що можна дізнатися про психіку з аксесуарів, що використовуються людиною, як це зробити і як використовувати для психологічного впливу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5.1.2. Візуальна ідентифікація символізму татуювання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Робота з базовими символами татуювання як ключами доступу до психічної системи. Що можна дізнатися про психіку з татуювань, що використовуються людиною, як це зробити і як використовувати для психологічного впливу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5.1.3. Візуальна ідентифікація службово-групових атрибутів (знаків розрізнення)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на дізнатися про психіку з значень відмінностей, що використовуються людиною, і як використовувати це для психологічного впливу?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>5.2. Візуальна ідентифікація символізму об'єктів (продуктів) культур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5.2.1 Візуальна ідентифікація символізму продуктів образотворчого мистецтва та скульптури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Які психічні особливості</w:t>
      </w:r>
      <w:r>
        <w:rPr>
          <w:rFonts w:cs="Times New Roman" w:ascii="Times New Roman" w:hAnsi="Times New Roman"/>
          <w:b/>
          <w:iCs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їхніх авторів відбито у символах творів мистецтва, як визначати ці особливості та напрями психологічного впливу творів мистецтва на людину та групи людей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>5.2.2. Візуальна ідентифікація символізму продуктів кінематографії (відеопродукції) та образів масових комунікацій (реклама, пропаганда, іміджмейкінг, брендінг).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 xml:space="preserve"> Які психічні особливості їхніх авторів відображені у кінематографічних сюжетах, образах реклами, пропаганди, іміджмейкінгу, брендингу тощо, і як визначати ці особливості та напрямки психологічного впливу окремих творів кінематографу на людину та групи людей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Cs/>
          <w:spacing w:val="2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5.3. Візуальна ідентифікація символізму особистих та соціальних просторів та середовищ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>5.3.1. Візуальна ідентифікація екзис-символізму об'єктів архітектури.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 xml:space="preserve"> Які психічні особливості, стани чи процеси архітекторів, власників, замовників та ін. суб'єктів виражені в об'єктах архітектури, і як через архітектурні твори реалізується психологічний вплив на на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5.3.2. Візуальна ідентифікація символізму дизайн інтер'єру житла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Яку психологічну інформацію можна отримати з дизайн-інтер'єру житла (особливостей планування, обробки, використаних матеріалів тощо) та як використовувати її для психологічного вплив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5.3.3. Візуальна ідентифікація символізму допоміжних технічних засобів (автомобілів)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е розповісти про психіку власника його автомобіль та як використовувати це для психологічного вплив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5.3.4. Візуальна ідентифікація символізму особистих та соціальних просторів та середовищ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соціальної групи) будинок, службовий кабінет, дачу тощо. та як використовувати цю інформацію для психологічного впли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>5.3.5. Візуальна ідентифікація символізму дизайн-інтер'єру виробничих просторів (приміщен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>5.4. Корелятивні та конкордатні ознаки блоку 5 у співвідношенні з блоками 1-4,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БЛОК 6. ВІЗУАЛЬНО-СИМВОЛИЧНИЙ АНАЛІЗ ДІЙ ЛЮДИНИ ТА СОЦІАЛЬНИХ ПРАКТ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 xml:space="preserve">Зміст тематичного бло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групи людей) гігієнічні дії, споживані продукти харчування та раціони, сексуальна поведінка, особливості структурування вільного часу (ті чи інші види спорту, шопінг, туризм тощ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  <w:t>6.1. Структурування часу та візуально-символічний аналіз процесів та об'єктів матеріальної та духовної культури у звичайних проце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 6.1.1. Особистий догляд та гігієнічні дії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Психічні маркери особистого догляду та гігієнічних дій. Що можуть розповісти про психіку людини (соціальної групи) способи миття, чищення зубів, взуття, догляду за одягом і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6.1.2. Харчова поведінка та психіка: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е розповісти про психіку людини чи групи людей харчування та як використовувати ті чи інші продукти харчування для психологічного вплив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6.1.3. Сексуальна поведінка: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особливості її сексуальної поведінки (флірт, догляд, спокуса тощо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ab/>
        <w:t xml:space="preserve">6.1.4. Сон та поведінкові прояви сн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соціальної групи) особливості її поведінки уві сні? Як використовувати ті чи інші особливості цієї поведінки для психологічного вплив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6.2. Структурування часу та візуально-символічний аналіз дій та об'єктів матеріальної та духовної культури під час відпочинку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(соціальної групи) особливості її проведення часу, а також використовувані нею предмети матеріальної та духовної культури (оргтехніка, витвори мистецтва, предмети побуту та домашнього вжитку тощо)? (спорт, шопінг, читання та ін форми інтелектуально-духовного структурування дозвілля, візити, прогулянки, пікніки, хобі, контакти з природним оточенням (флора і фауна) і т.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6.3. Структурування часу та візуально-символічний аналіз дій та об'єктів матеріальної та духовної культури у трудовій діяльності. </w:t>
      </w: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Що можуть розповісти про психіку людини особливості її трудової діяльності. Використання візуальної аналітики у психо- та соціодіагностичному консультуванні, політконсалтингу, діяльності ЗМІ, адвокатській практиці, бізнесі, правоохоронній діяльності та і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6.4. Корелятивні та конкордатні ознаки блоку 6 у співвідношенні з блоками 1-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uk-UA"/>
        </w:rPr>
        <w:t>ПЕРЕЛІК РЕКОМЕНДОВАНИХ ДЖЕР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Ю.В., Скідін Л.О. Механізми символічної інтеракції в масових комунікаціях, політиці, мистецтві: візуально-аналітичний та соціосимволічний аспекти.- К.: ДУІКТ, 2011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Ю.В., Святненко І.О., Зінченко А.А. Візуалізації в медійно-комунікаційному просторі: соціо-системологічний підхід.- К.: Вид-во Меркьюрі-Поділля, 2014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маненко Ю.В., Святненко І.О., Поцелуйко А.А., Медвєдєва Ю.Ю. Етнічні ідентичності в дзеркалах тілесності та практик харчування.- К.: Вид-во ДУІКТ, 2015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Щекин Г.В. Визуальная психодиагностика. Познание лю</w:t>
      </w:r>
      <w:r>
        <w:rPr>
          <w:sz w:val="28"/>
          <w:szCs w:val="28"/>
          <w:lang w:val="ru-RU"/>
        </w:rPr>
        <w:t>дей по их внешности и поведению.- К.: МАУП, 2001.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 w:eastAsia="zh-CN"/>
        </w:rPr>
        <w:t>Этническая идентичность: социосистемологическое измерение геополитики/</w:t>
      </w:r>
      <w:r>
        <w:rPr>
          <w:sz w:val="28"/>
          <w:szCs w:val="28"/>
          <w:lang w:val="ru-RU" w:eastAsia="zh-CN"/>
        </w:rPr>
        <w:t xml:space="preserve"> ред.-коорд. Романенко Ю.В. [Я.В.Зоська, </w:t>
      </w:r>
      <w:r>
        <w:rPr>
          <w:sz w:val="28"/>
          <w:szCs w:val="28"/>
          <w:lang w:val="uk-UA" w:eastAsia="zh-CN"/>
        </w:rPr>
        <w:t>Ю.Ю. Медведева,</w:t>
      </w:r>
      <w:r>
        <w:rPr>
          <w:sz w:val="28"/>
          <w:szCs w:val="28"/>
          <w:lang w:val="ru-RU" w:eastAsia="zh-CN"/>
        </w:rPr>
        <w:t xml:space="preserve"> Ю</w:t>
      </w:r>
      <w:r>
        <w:rPr>
          <w:sz w:val="28"/>
          <w:szCs w:val="28"/>
          <w:lang w:val="uk-UA" w:eastAsia="zh-CN"/>
        </w:rPr>
        <w:t>.В. Романенко, И.А. Святненко, Н.В. Туленков, Е.А. Хомерики</w:t>
      </w:r>
      <w:r>
        <w:rPr>
          <w:sz w:val="28"/>
          <w:szCs w:val="28"/>
          <w:lang w:val="ru-RU" w:eastAsia="zh-CN"/>
        </w:rPr>
        <w:t>]</w:t>
      </w:r>
      <w:r>
        <w:rPr>
          <w:sz w:val="28"/>
          <w:szCs w:val="28"/>
          <w:lang w:val="uk-UA" w:eastAsia="zh-CN"/>
        </w:rPr>
        <w:t>.- Монография.- К.: Меркьюри-Подолье, 2016.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кові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mann K, Knorr Cetina K (1990 [1988]) The fixation of (visual) evidence. In: Lynch M, Woolgar S (eds) Representation in Scientific Practice. Cambridge, MA: MIT Press, 85–121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all MS, Smith GWH (1992) Analyzing Visual Data. Qualitative Research Methods. London: Sage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eaulieu A (2001) Voxels in the Brain: Neuroscience, informatics and changing notions of objectivity. Social Studies of Science 31(5): 635–680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PubMed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ecker H (1995) Visual sociology, documentary photography, and photojournalism: It’s (almost) all a matter of context. Visual Sociology 10(1–2): 5–14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ourdieu P (1990 [1965]) Photography: A Middle-Brow Art. Stanford, CA: Stanford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ourdieu P (1998 [1994]) Practical Reason. Stanford, CA: Stanford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ourdieu P (1999 [1996]) On Television. New York: The New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ri RV, Dumit J (2008) Social studies of scientific imaging and visualization. In: Hackett E, et al.. (eds) The Handbook of Science and Technology Studies, 3rd edn. Cambridge, MA: MIT Press, 297–317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artwright L (1995) Screening the Body: Tracing Medicine’s Visual Culture. Minneapolis: University of Minneapolis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asper MJ (1998) The Making of the Unborn Patient: A Social Anatomy of Fetal Surgery. New Brunswick, NJ: Rutgers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haplin E (1994) Sociology and Visual Representation. New York and London: Routledge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rary J (1990) Techniques of the Observer: On Vision and Modernity in the Nineteenth Century. Cambridge, MA: MIT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aston L, Galison P (1992) The image of objectivity. Representations 40: 81–128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aston L, Galison P (2007) Objectivity. New York: Zone Book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e Chadarevian S (1993) Graphical method and discipline: Self-recording instruments in nineteenth-century physiology. Studies in History and Philosophy of Science 24(2): 267–291.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PubMed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den B (1993) Disembodying Women: Perspectives on Pregnancy and the Unborn. Cambridge, MA: Harvard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den B (1998) The Woman Beneath the Skin: A Doctor’s Patients in Eighteenth-Century Germany. Cambridge, MA: Harvard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den B, Illich I (1995) The Scopic Past and the Ethics of the Gaze: A Plea for the Historical Study of Ocular Perception. Working papers No. 6, November 1995. University Park, PA: Science, Technology, and Society Studie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mit J (1999) Objective brains, prejudicial images. Science in Context 12(1): 173–201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mit J (2004) Picturing Personhood: Brain Scans and Biomedical Identity. Princeton, NJ: Princeton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Fyfe G, Law J (eds) (1988) Picturing Power: Visual Depiction and Social Relations. Sociological Review Monograph 35. London and New York: Routledge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alison P (1997) Image and Logic: A Material Culture of Microphysics. Chicago: The University of Chicago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ilbert GN, Mulkay M (1984) Opening Pandora’s Box: A Sociological Analysis of Scientists’ Discourse. Cambridge: Cambridge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ffman E (1959) The Presentation of Self in Everyday Life. New York: Doubleday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ffman E (1979) Gender Advertisements. London: Macmillan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ffman E (2005 [1967]) Interaction Ritual: Essays in Face-to-Face Behavior. New Brunswick, NJ: Aldine Transaction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lan T (1998) The authority of shadows: The legal embrace of the X-ray. Historical Reflections 24(3): 437–458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all JR, Becker LT, Stimson B (eds) (2006) Visual Worlds. New York and London: Routledge.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arper D (1988) Visual sociology: Expanding sociological vision. American Sociologist 19: 54–70.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mdahl M (1988) Giotto – Arenafresken. Ikonographie – Ikonologie – Ikonik. München: Wilhelm Fink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tten J (1997 [1961]) The Art of Color. New York: John Wiley and Son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asanoff S (1998) The eye of everyman: Witnessing DNA in the Simpson trial. Social Studies of Science 28(5–6): 713–740.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asanoff S (2004) Heaven and Earth: The Politics of Environmental Images. In: Martello ML, Jasanoff S (eds) Earthly Politics: Local and Global in Environmental Governance. Cambridge, MA: MIT Press, 31–52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enks C (ed.) (1995) Visual Culture. London and New York: Routledge.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ones CA, Galison P (eds) (1998) Picturing Science, Producing Art. New York and London: Routledge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oyce K (2005) Appealing images: Magnetic resonance imaging and the production of authoritative knowledge. Social Studies of Science 35(3): 437–462.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oyce K (2008) Magnetic Appeal: MRI and the Myth of Transparency. Ithaca, NY: Cornell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noblauch H, Schnettler B, Raab J, Soeffner HG (eds) (2006) Video Analysis: Methodology and Methods: Qualitative Audiovisual Data Analysis in Sociology. Frankfurt am Main: Peter Lang.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norr Cetina K (1981) The Manufacture of Knowledge: An Essay on the Constructivist and Contextual Nature of Science. Oxford and New York: Pergamon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atour B (1986) Visualization and cognition: Thinking with eyes and hands. knowledge and society. Studies in the Sociology of Culture Past and Present 6: 1–40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ynch M (1985a) Art and Artifact in Laboratory Science. A Study of Shop Work and Shop Talk in a Research Laboratory. London: Routledge and Kegan Paul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ynch M (1985b) Discipline and the material form of images. An analysis of scientific visibility. Social Studies of Science 15(1): 37–66.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ynch M (1990) The externalized retina: Selection and mathematization in the visual documentation of objects in the life sciences. In: Lynch M, Woolgar S (eds) Representation in Scientific Practice. Cambridge, MA: MIT Press, 153–186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ynch M, Edgerton SY (1988) Aesthetics and digital image processing: Representational craft in contemporary astronomy. In: Fyfe G, Law J (eds) Picturing Power: Visual Depiction and Social Relations. Sociological Review Monograph 35. London and New York: Routledge, 184–220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ynch M, Woolgar S (eds) (1990 [1988]) Representation in Scientific Practice. Cambridge, MA: MIT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itchell WJT (1994) Picture Theory: Essays on Verbal and Visual Representation. Chicago: The University of Chicago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ol A (2002) The Body Multiple: Ontology in Medical Practice. Durham, NC: Duke University Press.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owotny H, Weiss M (eds) (2000) Shifting Boundaries of the Real: Making the Invisible Visible. Zürich: Vdf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anofsky E (1962) Studies in Iconology: Humanistic Themes in the Art of the Renaissance. New York: Harper and Row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auwels L (2010) Visual sociology reframed: An analytical synthesis and discussion of visual methods in social and cultural research. Sociological Methods and Research 38(4): 545–581.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ink S (2006) Doing Visual Ethnography. London: Sage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rasad A (2005a) Making images/making bodies: Visibilizing and disciplining through magnetic resonance imaging (MRI). Science, Technology and Human Values 30(2): 291–316.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rasad A (2005b) Scientific culture in the ‘other’ theater of ‘modern science’: An analysis of the culture of magnetic resonance imaging research in India. Social Studies of Science 35(3): 463–489.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Crossre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rosser J, Schratz D (1998) Photographs within the sociological research process. In: Prosser J (ed.) Image-Based Research. London: Falmer Press, 115–130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einberger HJ (1998) Experimental systems, graphematic spaces. In: Lenoir T (ed.) Inscribing Science: Scientific Texts and the Materiality of Communication. Stanford, CA: Stanford University Press, 285–303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se G (2007 [2001]) Visual Methodologies: An Introduction to the Interpretation of Visual Methods. London: Sage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by J (2000) Picturing Culture Explorations of Film and Anthropology. Chicago: The University of Chicago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chaffer S (1998) How astronomers mark time. Science in Context 2(1): 115–145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chlich T (2000) Linking cause and disease in the laboratory: Robert Koch’s method of superimposing visual and ‘functional’ representations of bacteria. History and Philosophy of the Life Sciences 22: 71–88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immel G (1908) Exkurs über die Soziologie der Sinne. In: Soziologie: Untersuchungen ueber die Formen der Vergesellschaftung. Complete edition, Vol. 11. Frankfurt, Main: Suhrkamp, 722–742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tafford BM (1993) Body Criticism: Imaging the Unseen in Enlightenment Art and Medicine. Cambridge, MA: MIT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tafford BM (1996) Good Looking: Essays on the Virtue of Images. Cambridge, MA: MIT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uchman L, Trigg RH (1991) Understanding practice: Video as a medium for reflection and design. In: Greenbaum J, Kyng M (eds) Design at Work: Cooperative Design of Computer Systems. Hillsdale, NJ: Lawrence Erlbaum, 65–89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reichler PA, Cartwright L, Penley C (eds) (1998) The Visible Woman: Imaging Technologies, Gender, and Science. New York: New York University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ufte ER (1997) Visual Explanantions: Images and Quantities, Evidence and Narrative. Cheshire, CT: Graphics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Van Dijk J (2005) The Transparent Body: A Cultural Analysis of Medical Imaging. Seattle, WA: University of Washington Pres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eber M (1988 [1922]) Gesammelte Aufsätze zur Wissenschaftslehre. Tübingen: Moh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бо Л. Пять травм, котор</w:t>
      </w:r>
      <w:r>
        <w:rPr>
          <w:rFonts w:cs="Times New Roman" w:ascii="Times New Roman" w:hAnsi="Times New Roman"/>
          <w:sz w:val="28"/>
          <w:szCs w:val="28"/>
        </w:rPr>
        <w:t xml:space="preserve">ые мешают быть самим собой.- М.: ООО «Издательский дом «София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ов М. Психосоматика.- К.: Ника-Центр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итин В.Н. Психология телесного сознания.- М.: Алетейя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з А. Язык жестов.- М.: ИНФРА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з А., Пиз Б. Яз</w:t>
      </w:r>
      <w:r>
        <w:rPr>
          <w:rFonts w:cs="Times New Roman" w:ascii="Times New Roman" w:hAnsi="Times New Roman"/>
          <w:sz w:val="28"/>
          <w:szCs w:val="28"/>
        </w:rPr>
        <w:t>ык телодвижений.- М.: ПРАЙ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3., с.8-1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 С.В. Визуальное наблюдение.- СПб, «Речь», «Семантика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х В. Характероанализ.- М.: «Когито-Центр», 2006, с.241-3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енко Ю.В. Сучасні психотехнології./Навчальний посібник для студентів спеціальності "Міжнародна інформація". Тези конспекту лекцій. - К. Вид-во ІМВ, 2015.- 8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аль В.М.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нциклопедия символов.- М.: «Сова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ирепо О.А.,  Туманова О.С. Образ, символ, метафора в современной психотерапии.- М.: Изд-во Института Психотерапии, 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ин</w:t>
      </w:r>
      <w:r>
        <w:rPr>
          <w:rFonts w:cs="Times New Roman" w:ascii="Times New Roman" w:hAnsi="Times New Roman"/>
          <w:sz w:val="28"/>
          <w:szCs w:val="28"/>
        </w:rPr>
        <w:t>ы, сестры. Язык одежды или как понять человека по его одежде.- М.: «Гном и Д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очник практического психолога.- М.: Изд-во </w:t>
      </w:r>
      <w:r>
        <w:rPr>
          <w:rFonts w:cs="Times New Roman" w:ascii="Times New Roman" w:hAnsi="Times New Roman"/>
          <w:sz w:val="28"/>
          <w:szCs w:val="28"/>
        </w:rPr>
        <w:t>Эксмо, 2006,  с.79-1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ляренко Л.Д. Основы психологии: практикум.- Ростов-на-Дону, Изд-во «Феникс», 2006, с.25-3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ст Д. Язык тела. Как понять иностранца без слов.- М.: Вече, АСТ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нгль А. Язык тела. Познание людей в профессиональной и обыденной жизни.- Баку, «Сада», 199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135/9781412983402" TargetMode="External"/><Relationship Id="rId3" Type="http://schemas.openxmlformats.org/officeDocument/2006/relationships/hyperlink" Target="https://doi.org/10.1177/030631201031005001" TargetMode="External"/><Relationship Id="rId4" Type="http://schemas.openxmlformats.org/officeDocument/2006/relationships/hyperlink" Target="https://www.ncbi.nlm.nih.gov/pubmed/11811207" TargetMode="External"/><Relationship Id="rId5" Type="http://schemas.openxmlformats.org/officeDocument/2006/relationships/hyperlink" Target="https://doi.org/10.1080/14725869508583745" TargetMode="External"/><Relationship Id="rId6" Type="http://schemas.openxmlformats.org/officeDocument/2006/relationships/hyperlink" Target="https://doi.org/10.4324/9780203416723" TargetMode="External"/><Relationship Id="rId7" Type="http://schemas.openxmlformats.org/officeDocument/2006/relationships/hyperlink" Target="https://doi.org/10.1525/rep.1992.40.1.99p0137h" TargetMode="External"/><Relationship Id="rId8" Type="http://schemas.openxmlformats.org/officeDocument/2006/relationships/hyperlink" Target="https://doi.org/10.1016/0039-3681(93)90048-O" TargetMode="External"/><Relationship Id="rId9" Type="http://schemas.openxmlformats.org/officeDocument/2006/relationships/hyperlink" Target="https://www.ncbi.nlm.nih.gov/pubmed/11623157" TargetMode="External"/><Relationship Id="rId10" Type="http://schemas.openxmlformats.org/officeDocument/2006/relationships/hyperlink" Target="https://doi.org/10.1017/S0269889700003355" TargetMode="External"/><Relationship Id="rId11" Type="http://schemas.openxmlformats.org/officeDocument/2006/relationships/hyperlink" Target="https://doi.org/10.4324/9780203012376" TargetMode="External"/><Relationship Id="rId12" Type="http://schemas.openxmlformats.org/officeDocument/2006/relationships/hyperlink" Target="https://doi.org/10.1007/BF02692374" TargetMode="External"/><Relationship Id="rId13" Type="http://schemas.openxmlformats.org/officeDocument/2006/relationships/hyperlink" Target="https://doi.org/10.1177/030631298028005003" TargetMode="External"/><Relationship Id="rId14" Type="http://schemas.openxmlformats.org/officeDocument/2006/relationships/hyperlink" Target="https://doi.org/10.4324/9780203426449" TargetMode="External"/><Relationship Id="rId15" Type="http://schemas.openxmlformats.org/officeDocument/2006/relationships/hyperlink" Target="https://doi.org/10.1177/0306312705050180" TargetMode="External"/><Relationship Id="rId16" Type="http://schemas.openxmlformats.org/officeDocument/2006/relationships/hyperlink" Target="https://doi.org/10.3726/978-3-653-02667-2" TargetMode="External"/><Relationship Id="rId17" Type="http://schemas.openxmlformats.org/officeDocument/2006/relationships/hyperlink" Target="https://doi.org/10.1177/030631285015001002" TargetMode="External"/><Relationship Id="rId18" Type="http://schemas.openxmlformats.org/officeDocument/2006/relationships/hyperlink" Target="https://doi.org/10.1215/9780822384151" TargetMode="External"/><Relationship Id="rId19" Type="http://schemas.openxmlformats.org/officeDocument/2006/relationships/hyperlink" Target="https://doi.org/10.1177/0049124110366233" TargetMode="External"/><Relationship Id="rId20" Type="http://schemas.openxmlformats.org/officeDocument/2006/relationships/hyperlink" Target="https://doi.org/10.1177/0162243904271758" TargetMode="External"/><Relationship Id="rId21" Type="http://schemas.openxmlformats.org/officeDocument/2006/relationships/hyperlink" Target="https://doi.org/10.1177/030631270505083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39:00Z</dcterms:created>
  <dc:creator>Юрий Романенко</dc:creator>
  <dc:description/>
  <cp:keywords/>
  <dc:language>en-US</dc:language>
  <cp:lastModifiedBy>Юрий Романенко</cp:lastModifiedBy>
  <dcterms:modified xsi:type="dcterms:W3CDTF">2023-09-05T16:01:00Z</dcterms:modified>
  <cp:revision>19</cp:revision>
  <dc:subject/>
  <dc:title/>
</cp:coreProperties>
</file>